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39" w:hanging="0"/>
        <w:rPr>
          <w:rFonts w:ascii="Times New Roman" w:hAnsi="Times New Roman" w:cs="Times New Roman"/>
          <w:b/>
          <w:b/>
        </w:rPr>
      </w:pPr>
      <w:r>
        <w:rPr>
          <w:rFonts w:cs="Times New Roman" w:ascii="Times New Roman" w:hAnsi="Times New Roman"/>
          <w:b/>
        </w:rPr>
        <w:t>Совет Организации ВЦ Человек ИВО ИВДИВО 192 ВЦ Москва</w:t>
      </w:r>
    </w:p>
    <w:p>
      <w:pPr>
        <w:pStyle w:val="Normal"/>
        <w:spacing w:lineRule="auto" w:line="240"/>
        <w:ind w:left="53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10.2018 г</w:t>
      </w:r>
    </w:p>
    <w:p>
      <w:pPr>
        <w:pStyle w:val="Normal"/>
        <w:spacing w:before="0" w:after="0"/>
        <w:ind w:firstLine="539"/>
        <w:jc w:val="both"/>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rPr>
      </w:pPr>
      <w:r>
        <w:rPr>
          <w:rFonts w:cs="Times New Roman" w:ascii="Times New Roman" w:hAnsi="Times New Roman"/>
        </w:rPr>
        <w:t xml:space="preserve">У нас помимо статей по Частям, могут быть статьи по отдельным положениям, которые подводят к Синтезу: например, целое </w:t>
        <w:noBreakHyphen/>
        <w:t xml:space="preserve"> частное. Отсюда у нас будет обоснование, почему мы взяли слово «Часть»: почему у Человека есть эти Части, и почему Человек это Синтез разных цельностей, т.е. Частей.</w:t>
      </w:r>
    </w:p>
    <w:p>
      <w:pPr>
        <w:pStyle w:val="Normal"/>
        <w:spacing w:before="0" w:after="0"/>
        <w:ind w:firstLine="539"/>
        <w:jc w:val="both"/>
        <w:rPr/>
      </w:pPr>
      <w:r>
        <w:rPr>
          <w:rFonts w:cs="Times New Roman" w:ascii="Times New Roman" w:hAnsi="Times New Roman"/>
        </w:rPr>
        <w:noBreakHyphen/>
        <w:t xml:space="preserve"> </w:t>
      </w:r>
      <w:r>
        <w:rPr>
          <w:rFonts w:cs="Times New Roman" w:ascii="Times New Roman" w:hAnsi="Times New Roman"/>
        </w:rPr>
        <w:t>Вопрос в том, что такое, в принципе, Части.</w:t>
      </w:r>
    </w:p>
    <w:p>
      <w:pPr>
        <w:pStyle w:val="Normal"/>
        <w:spacing w:before="0" w:after="0"/>
        <w:ind w:firstLine="539"/>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Это большой философский вопрос, и нет философа, который бы его обошел: от Платона до Лейбница.</w:t>
      </w:r>
    </w:p>
    <w:p>
      <w:pPr>
        <w:pStyle w:val="Normal"/>
        <w:spacing w:before="0" w:after="0"/>
        <w:ind w:firstLine="539"/>
        <w:jc w:val="both"/>
        <w:rPr>
          <w:rFonts w:ascii="Times New Roman" w:hAnsi="Times New Roman" w:cs="Times New Roman"/>
        </w:rPr>
      </w:pPr>
      <w:r>
        <w:rPr>
          <w:rFonts w:cs="Times New Roman" w:ascii="Times New Roman" w:hAnsi="Times New Roman"/>
        </w:rPr>
        <w:t>Это замечательно, но нам нужно кроме обоснования того, что говорили философы, подвести к тому, что Человек это Синтез нескольких вариантов цельностей.</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У нас Часть тоже цельность, и Человек – Синтез цельностей.</w:t>
      </w:r>
    </w:p>
    <w:p>
      <w:pPr>
        <w:pStyle w:val="Normal"/>
        <w:spacing w:before="0" w:after="0"/>
        <w:ind w:firstLine="539"/>
        <w:rPr>
          <w:rFonts w:ascii="Times New Roman" w:hAnsi="Times New Roman" w:cs="Times New Roman"/>
        </w:rPr>
      </w:pPr>
      <w:r>
        <w:rPr>
          <w:rFonts w:cs="Times New Roman" w:ascii="Times New Roman" w:hAnsi="Times New Roman"/>
        </w:rPr>
        <w:t>Нужно показать, что мы выходим за пределы одного целого и здесь всегда надо допускать, что вокруг такие же цельные системы, а их Синтез ведет иерархически к росту масштаба цельности, где уже каждая цельность становится частью более высокой цельности.</w:t>
      </w:r>
    </w:p>
    <w:p>
      <w:pPr>
        <w:pStyle w:val="Normal"/>
        <w:spacing w:before="0" w:after="0"/>
        <w:ind w:firstLine="539"/>
        <w:rPr/>
      </w:pPr>
      <w:r>
        <w:rPr>
          <w:rFonts w:cs="Times New Roman" w:ascii="Times New Roman" w:hAnsi="Times New Roman"/>
        </w:rPr>
        <w:t>Нам нужно провести аналогию, где целое в пределах одного типа 3-х мерной материи становится частью к целому многомерной материи, где 3-х мерность – частность многомерности.</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А можно ли сопоставить Человека и семью, семью и город, город и страну?</w:t>
      </w:r>
    </w:p>
    <w:p>
      <w:pPr>
        <w:pStyle w:val="Normal"/>
        <w:spacing w:before="0" w:after="0"/>
        <w:ind w:firstLine="539"/>
        <w:rPr/>
      </w:pPr>
      <w:r>
        <w:rPr>
          <w:rFonts w:cs="Times New Roman" w:ascii="Times New Roman" w:hAnsi="Times New Roman"/>
        </w:rPr>
        <w:t xml:space="preserve">Нам нужно для ученых опереться на то, что фактически есть, а город видеть как целое с точки зрения цельности между людьми, </w:t>
        <w:noBreakHyphen/>
        <w:t xml:space="preserve"> этого еще нет.</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 xml:space="preserve">У Платона </w:t>
      </w:r>
      <w:r>
        <w:rPr>
          <w:rFonts w:cs="Times New Roman" w:ascii="Times New Roman" w:hAnsi="Times New Roman"/>
          <w:color w:val="FF0000"/>
        </w:rPr>
        <w:t>г</w:t>
      </w:r>
      <w:r>
        <w:rPr>
          <w:rFonts w:cs="Times New Roman" w:ascii="Times New Roman" w:hAnsi="Times New Roman"/>
        </w:rPr>
        <w:t xml:space="preserve">осударство: что хорошо для улия, то хорошо для пчелы, </w:t>
        <w:noBreakHyphen/>
        <w:t xml:space="preserve"> и это называется толитаризм. А для французов 18 века главное личность: и какая эта личность, </w:t>
        <w:noBreakHyphen/>
        <w:t xml:space="preserve"> такое будет и  государство вокруг.</w:t>
      </w:r>
    </w:p>
    <w:p>
      <w:pPr>
        <w:pStyle w:val="Normal"/>
        <w:spacing w:before="0" w:after="0"/>
        <w:ind w:firstLine="539"/>
        <w:rPr>
          <w:rFonts w:ascii="Times New Roman" w:hAnsi="Times New Roman" w:cs="Times New Roman"/>
        </w:rPr>
      </w:pPr>
      <w:r>
        <w:rPr>
          <w:rFonts w:cs="Times New Roman" w:ascii="Times New Roman" w:hAnsi="Times New Roman"/>
        </w:rPr>
        <w:t xml:space="preserve">Одновременно существуют две крайности: влияние личности на общество и общества на личность. Ты будешь цельным с городом, если примешь ряд условий города, а город примет тебя, потому что ты обновишь эту систему города, </w:t>
        <w:noBreakHyphen/>
        <w:t xml:space="preserve"> город тоже изменится тобою.</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Это и есть интегративная система.</w:t>
      </w:r>
    </w:p>
    <w:p>
      <w:pPr>
        <w:pStyle w:val="Normal"/>
        <w:spacing w:before="0" w:after="0"/>
        <w:ind w:firstLine="539"/>
        <w:rPr>
          <w:rFonts w:ascii="Times New Roman" w:hAnsi="Times New Roman" w:cs="Times New Roman"/>
        </w:rPr>
      </w:pPr>
      <w:r>
        <w:rPr>
          <w:rFonts w:cs="Times New Roman" w:ascii="Times New Roman" w:hAnsi="Times New Roman"/>
        </w:rPr>
        <w:t xml:space="preserve">Только нужно показать, что интегративность  </w:t>
        <w:noBreakHyphen/>
        <w:t xml:space="preserve"> недостаточная глубина цельности для синтеза разных цельностей. А еще можно показать, что интегративность возможна на уровне Духа, а на уровне Огня возможна цельность. И нужно показать особенность свойств Огня рождать цельность всего во всем.</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 xml:space="preserve">Платон тоже рассматривал Части, но всего лишь Тело, Душу и Дух. </w:t>
      </w:r>
    </w:p>
    <w:p>
      <w:pPr>
        <w:pStyle w:val="Normal"/>
        <w:spacing w:before="0" w:after="0"/>
        <w:ind w:firstLine="539"/>
        <w:rPr>
          <w:rFonts w:ascii="Times New Roman" w:hAnsi="Times New Roman" w:cs="Times New Roman"/>
        </w:rPr>
      </w:pPr>
      <w:r>
        <w:rPr>
          <w:rFonts w:cs="Times New Roman" w:ascii="Times New Roman" w:hAnsi="Times New Roman"/>
        </w:rPr>
        <w:t>У психологов до сих пор так и остается.</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Никакого Разума у Платона не было, это потом пошли психоаналитики. Если идти в классическую философию, то четко понимаешь, что Синтез это философия в чистом виде, только далеко вперед и другого масштаба.</w:t>
      </w:r>
    </w:p>
    <w:p>
      <w:pPr>
        <w:pStyle w:val="Normal"/>
        <w:spacing w:before="0" w:after="0"/>
        <w:ind w:firstLine="539"/>
        <w:rPr>
          <w:rFonts w:ascii="Times New Roman" w:hAnsi="Times New Roman" w:cs="Times New Roman"/>
        </w:rPr>
      </w:pPr>
      <w:r>
        <w:rPr>
          <w:rFonts w:cs="Times New Roman" w:ascii="Times New Roman" w:hAnsi="Times New Roman"/>
        </w:rPr>
        <w:t>Только не всегда компетентная, и не всегда все слова выверены.</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Но надо сначала найти эти понятия. Нужна осознанная методологичность позиции исследователя.</w:t>
      </w:r>
    </w:p>
    <w:p>
      <w:pPr>
        <w:pStyle w:val="Normal"/>
        <w:spacing w:before="0" w:after="0"/>
        <w:ind w:firstLine="539"/>
        <w:rPr>
          <w:rFonts w:ascii="Times New Roman" w:hAnsi="Times New Roman" w:cs="Times New Roman"/>
        </w:rPr>
      </w:pPr>
      <w:r>
        <w:rPr>
          <w:rFonts w:cs="Times New Roman" w:ascii="Times New Roman" w:hAnsi="Times New Roman"/>
        </w:rPr>
        <w:t xml:space="preserve">Да, нам придется искать методы принципиально новые, потому что методов 5-ой расы, где они были в одной системе, недостаточно. Можно показать даже на примере «частное </w:t>
        <w:noBreakHyphen/>
        <w:t xml:space="preserve"> целое» рост пакетов методов. Сама методология должна стать принципиально иной, если новое целое познается Человеком. Предыдущими методами новое невозможно познать.</w:t>
      </w:r>
    </w:p>
    <w:p>
      <w:pPr>
        <w:pStyle w:val="Normal"/>
        <w:spacing w:before="0" w:after="0"/>
        <w:ind w:firstLine="539"/>
        <w:rPr>
          <w:rFonts w:ascii="Times New Roman" w:hAnsi="Times New Roman" w:cs="Times New Roman"/>
        </w:rPr>
      </w:pPr>
      <w:r>
        <w:rPr>
          <w:rFonts w:cs="Times New Roman" w:ascii="Times New Roman" w:hAnsi="Times New Roman"/>
        </w:rPr>
        <w:t xml:space="preserve">Нужно определить, какие фундаментальные группы методов известны, например, метод чувственный. Методология должна выводить на совершенно другие методы, чего не было раньше, если мы целое расширяем для Человека. Типы материи другие, </w:t>
        <w:noBreakHyphen/>
        <w:t xml:space="preserve"> это минимум ментальный метод будет пересекаться с тем, что было и остается актуальным сейчас. Но нам нужно вначале показывать хотя бы ассоциативно, а потом логически обосновывать, </w:t>
        <w:noBreakHyphen/>
        <w:t xml:space="preserve"> ассоциативный метод познания; потом образный метод, </w:t>
        <w:noBreakHyphen/>
        <w:t xml:space="preserve"> и так постепенно снизу идти.</w:t>
      </w:r>
    </w:p>
    <w:p>
      <w:pPr>
        <w:pStyle w:val="Normal"/>
        <w:spacing w:before="0" w:after="0"/>
        <w:ind w:firstLine="539"/>
        <w:rPr>
          <w:rFonts w:ascii="Times New Roman" w:hAnsi="Times New Roman" w:cs="Times New Roman"/>
        </w:rPr>
      </w:pPr>
      <w:r>
        <w:rPr>
          <w:rFonts w:cs="Times New Roman" w:ascii="Times New Roman" w:hAnsi="Times New Roman"/>
        </w:rPr>
        <w:t>И еще поищите, какие есть обоснования объективности исследования, уверяю, что особых там нет: если сюда добавить Позицию Наблюдателя, которая динамичная и разная, эти обоснования становятся недостаточными.</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Что такое параметод?</w:t>
      </w:r>
    </w:p>
    <w:p>
      <w:pPr>
        <w:pStyle w:val="Normal"/>
        <w:spacing w:before="0" w:after="0"/>
        <w:ind w:firstLine="539"/>
        <w:rPr>
          <w:rFonts w:ascii="Times New Roman" w:hAnsi="Times New Roman" w:cs="Times New Roman"/>
        </w:rPr>
      </w:pPr>
      <w:r>
        <w:rPr>
          <w:rFonts w:cs="Times New Roman" w:ascii="Times New Roman" w:hAnsi="Times New Roman"/>
        </w:rPr>
        <w:t xml:space="preserve">Задача параметода, как научной основы,  </w:t>
        <w:noBreakHyphen/>
        <w:t xml:space="preserve"> выйти за пределы предыдущей методологии. И это нужно искать по Частям, по тому принципу, как они действуют, допустим, ментальный принцип исследования, когда ты синтезируешь новый образ сам, потом проецируешь его на реальность и ищешь соответствия: подходит – не подходит. В принципе, так думают философы. Ментальный метод обоснования, </w:t>
        <w:noBreakHyphen/>
        <w:t xml:space="preserve"> тот же логический.</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Но логический, </w:t>
        <w:noBreakHyphen/>
        <w:t xml:space="preserve"> он прямолинейный, у нас прямолинейный не идет.</w:t>
      </w:r>
    </w:p>
    <w:p>
      <w:pPr>
        <w:pStyle w:val="Normal"/>
        <w:spacing w:before="0" w:after="0"/>
        <w:ind w:firstLine="539"/>
        <w:rPr>
          <w:rFonts w:ascii="Times New Roman" w:hAnsi="Times New Roman" w:cs="Times New Roman"/>
        </w:rPr>
      </w:pPr>
      <w:r>
        <w:rPr>
          <w:rFonts w:cs="Times New Roman" w:ascii="Times New Roman" w:hAnsi="Times New Roman"/>
        </w:rPr>
        <w:t xml:space="preserve">Логика бывает разная. Без нее мы никуда, это основа. Если раньше она была третьей по троице, то сейчас четвертая – она выводит на Огонь и Синтез. Если логику развернуть на несколько видов: она бывает не только формальная. А дальше формальной собственно логики не идут: поэтому </w:t>
      </w:r>
      <w:r>
        <w:rPr>
          <w:rFonts w:cs="Times New Roman" w:ascii="Times New Roman" w:hAnsi="Times New Roman"/>
          <w:i/>
        </w:rPr>
        <w:t xml:space="preserve">индукция и дедукция </w:t>
      </w:r>
      <w:r>
        <w:rPr>
          <w:rFonts w:cs="Times New Roman" w:ascii="Times New Roman" w:hAnsi="Times New Roman"/>
        </w:rPr>
        <w:t xml:space="preserve">(это, кстати, к Мышлению, там будет хорошая статья), </w:t>
      </w:r>
      <w:r>
        <w:rPr>
          <w:rFonts w:cs="Times New Roman" w:ascii="Times New Roman" w:hAnsi="Times New Roman"/>
          <w:i/>
        </w:rPr>
        <w:t>абстрактное и конкретное мышление</w:t>
      </w:r>
      <w:r>
        <w:rPr>
          <w:rFonts w:cs="Times New Roman" w:ascii="Times New Roman" w:hAnsi="Times New Roman"/>
        </w:rPr>
        <w:t xml:space="preserve">, </w:t>
        <w:noBreakHyphen/>
        <w:t xml:space="preserve"> это </w:t>
      </w:r>
      <w:r>
        <w:rPr>
          <w:rFonts w:cs="Times New Roman" w:ascii="Times New Roman" w:hAnsi="Times New Roman"/>
          <w:i/>
        </w:rPr>
        <w:t>4 базовых вида логики</w:t>
      </w:r>
      <w:r>
        <w:rPr>
          <w:rFonts w:cs="Times New Roman" w:ascii="Times New Roman" w:hAnsi="Times New Roman"/>
        </w:rPr>
        <w:t xml:space="preserve">. С этого надо начинать, как бы с отправной точки ментального обоснования, и выйти на разные виды ментальных обоснований, например, ассоциативное. Но только четко сказать, что такое ассоциация, а потом логика ассоциации, </w:t>
        <w:noBreakHyphen/>
        <w:t xml:space="preserve"> соединить это все. А через логику ассоциации мы пойдем на большое многообразие, </w:t>
        <w:noBreakHyphen/>
        <w:t xml:space="preserve"> больше, чем просто логический метод, но это будет в культурологии.</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Но ассоциации у каждого свои в зависимости от накопленных знаний. </w:t>
      </w:r>
    </w:p>
    <w:p>
      <w:pPr>
        <w:pStyle w:val="Normal"/>
        <w:spacing w:before="0" w:after="0"/>
        <w:ind w:firstLine="539"/>
        <w:rPr>
          <w:rFonts w:ascii="Times New Roman" w:hAnsi="Times New Roman" w:cs="Times New Roman"/>
        </w:rPr>
      </w:pPr>
      <w:r>
        <w:rPr>
          <w:rFonts w:cs="Times New Roman" w:ascii="Times New Roman" w:hAnsi="Times New Roman"/>
        </w:rPr>
        <w:t xml:space="preserve">В том и проблема, что они пока свои, но они должны быть выверены и стать объективными. Ассоциации это не фантазии.  </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Но у одного есть эти знание и опыт, </w:t>
        <w:noBreakHyphen/>
        <w:t xml:space="preserve"> он может с ними ассоциироваться, а у другого вообще ни с чем это не ассоциируется.</w:t>
      </w:r>
    </w:p>
    <w:p>
      <w:pPr>
        <w:pStyle w:val="Normal"/>
        <w:spacing w:before="0" w:after="0"/>
        <w:ind w:firstLine="539"/>
        <w:rPr/>
      </w:pPr>
      <w:r>
        <w:rPr>
          <w:rFonts w:cs="Times New Roman" w:ascii="Times New Roman" w:hAnsi="Times New Roman"/>
        </w:rPr>
        <w:t>А что будет объединять все ассоциации? Объективная Парадигма Отца, когда объективные критерии будут выверены минимум ментально.</w:t>
      </w:r>
    </w:p>
    <w:p>
      <w:pPr>
        <w:pStyle w:val="Normal"/>
        <w:spacing w:before="0" w:after="0"/>
        <w:ind w:firstLine="539"/>
        <w:rPr>
          <w:rFonts w:ascii="Times New Roman" w:hAnsi="Times New Roman" w:cs="Times New Roman"/>
        </w:rPr>
      </w:pPr>
      <w:r>
        <w:rPr>
          <w:rFonts w:cs="Times New Roman" w:ascii="Times New Roman" w:hAnsi="Times New Roman"/>
        </w:rPr>
        <w:t xml:space="preserve">Как я сейчас понимаю, нам нужно обосновать Огонь и явление Огня обязательно. Синтез как таковой более глубоко нужно обосновать, потом – многомерную Материю, после Огня. Если у вас будут какие-то внутренние тенденции и стремления: это хочется почитать, это заинтересовало, </w:t>
        <w:noBreakHyphen/>
        <w:t xml:space="preserve"> не стесняйтесь, не привязывайтесь только к тому, что мы на занятии определили. Это мы на тот момент своим ракурсом так увидели, а все может быть шире и иногда по-другому.</w:t>
      </w:r>
    </w:p>
    <w:p>
      <w:pPr>
        <w:pStyle w:val="Normal"/>
        <w:spacing w:before="0" w:after="0"/>
        <w:ind w:firstLine="539"/>
        <w:rPr>
          <w:rFonts w:ascii="Times New Roman" w:hAnsi="Times New Roman" w:cs="Times New Roman"/>
        </w:rPr>
      </w:pPr>
      <w:r>
        <w:rPr>
          <w:rFonts w:cs="Times New Roman" w:ascii="Times New Roman" w:hAnsi="Times New Roman"/>
        </w:rPr>
        <w:t>Чтобы ученым рассказывать о Частях, нам придется некоторые Части группировать по Горизонту, потому что они очень сходно работают, и на уровне ученых 5-расы различить их пока невозможно. Надо исходить из того, что в 5-ой расе было Мышление (даже Размышление), а потом развернулись 4 и 12 Горизонты, и когда детально будем описывать, покажем разницу Частей.</w:t>
      </w:r>
    </w:p>
    <w:p>
      <w:pPr>
        <w:pStyle w:val="Normal"/>
        <w:spacing w:before="0" w:after="0"/>
        <w:ind w:firstLine="539"/>
        <w:rPr>
          <w:rFonts w:ascii="Times New Roman" w:hAnsi="Times New Roman" w:cs="Times New Roman"/>
        </w:rPr>
      </w:pPr>
      <w:r>
        <w:rPr>
          <w:rFonts w:cs="Times New Roman" w:ascii="Times New Roman" w:hAnsi="Times New Roman"/>
        </w:rPr>
        <w:t xml:space="preserve">Это было вступление. Сегодня у нас будет, на мой взгляд, интересная задача. Владыка показал не то, что я вначале планировала. Нам нужно будет помимо той работы, которую мы ведем, </w:t>
        <w:noBreakHyphen/>
        <w:t xml:space="preserve"> а по этой теме Владыка предложил тренинг исследования Части, </w:t>
        <w:noBreakHyphen/>
        <w:t xml:space="preserve"> нам необходимо увидеть, что мы </w:t>
        <w:noBreakHyphen/>
        <w:t xml:space="preserve"> 14 Горизонт в Подразделении ИВДИВО, которое вершинное и обобщает собою 14 Горизонты всех Подразделений. Владыка обратил внимание на то, что мы должны как-то активнее складывать Условия для всей команды. Принцип: один за всех и все за одного. Эти Условия должны исходить из масштабного видения цели: а что мы вообще Горизонтом достигаем. </w:t>
      </w:r>
      <w:r>
        <w:rPr>
          <w:rFonts w:cs="Times New Roman" w:ascii="Times New Roman" w:hAnsi="Times New Roman"/>
          <w:i/>
        </w:rPr>
        <w:t>Нам необходимо</w:t>
      </w:r>
      <w:r>
        <w:rPr>
          <w:rFonts w:cs="Times New Roman" w:ascii="Times New Roman" w:hAnsi="Times New Roman"/>
        </w:rPr>
        <w:t xml:space="preserve"> </w:t>
      </w:r>
      <w:r>
        <w:rPr>
          <w:rFonts w:cs="Times New Roman" w:ascii="Times New Roman" w:hAnsi="Times New Roman"/>
          <w:i/>
        </w:rPr>
        <w:t>создавать Условия, чтобы Человек как таковой развивался на территориях,  это один аспект. И чтобы по Подразделениям шла работа, чтобы мы продвигали Огонь и Синтез во все Подразделения, в 14 Горизонты,и там бы шла работа по Человеку</w:t>
      </w:r>
      <w:r>
        <w:rPr>
          <w:rFonts w:cs="Times New Roman" w:ascii="Times New Roman" w:hAnsi="Times New Roman"/>
        </w:rPr>
        <w:t xml:space="preserve">, </w:t>
        <w:noBreakHyphen/>
        <w:t xml:space="preserve">  но какая? Владыка поставил вопрос: что мы вообще хотим развернуть своей деятельностью не с точки зрения нас здесь, узкой командочки, а с точки зрения всего ИВДИВО и всего человечества?</w:t>
      </w:r>
    </w:p>
    <w:p>
      <w:pPr>
        <w:pStyle w:val="Normal"/>
        <w:spacing w:before="0" w:after="0"/>
        <w:ind w:firstLine="539"/>
        <w:rPr/>
      </w:pPr>
      <w:r>
        <w:rPr>
          <w:rFonts w:cs="Times New Roman" w:ascii="Times New Roman" w:hAnsi="Times New Roman"/>
        </w:rPr>
        <w:t>Что вы можете сказать по этому поводу? У нас есть 14 Горизонт, в ИВДИВО есть Организация Человека со всеми ее особенностями и стандартами. Вопрос к нам, ко всем, вошедшим в эту Организацию: а что мы хотим достичь в этой Организации, или ею для всего человечества?</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ИВДИВО Каждого у Каждого.</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Особенность нашего Подразделения в том, что ДОМ развивает Человека, где пересекаются 14 и 16 Горизонты, но сначала ракурсом 16-го: ДОМ развивает Человека. Нам надо создавать Условия, чтобы Человек развивался в ИВДИВО в целом, </w:t>
        <w:noBreakHyphen/>
        <w:t xml:space="preserve"> это все человечество. И это не вообще глобально, </w:t>
        <w:noBreakHyphen/>
        <w:t xml:space="preserve"> здесь нельзя чувствовать себя маленькими пешками, очень многое зависит от нас, </w:t>
        <w:noBreakHyphen/>
        <w:t xml:space="preserve"> Владыка сказал, что пешек здесь не бывает. Для каждого из нас такая позиция очень важна, ее не хватает. Не хватает осознания тотальности и Целого как Каждого, где Каждый есть Целое, и это Целое Каждым развивается. Здесь на уровне ДОМА стирается грань целое-частное, ее уже нет. Это то, куда философы в 5-ой расе не дошли. Когда есть иерархический уровень и материальный взгляд, </w:t>
        <w:noBreakHyphen/>
        <w:t xml:space="preserve"> то различается целое-частное. А когда мы говорим с Позиции Наблюдателя чисто ДОМА, </w:t>
        <w:noBreakHyphen/>
        <w:t xml:space="preserve"> там нет Частей, там есть только Целое. И чтобы это Целое изучить, познать, развивать, можно включить нижестоящую Позицию Наблюдателя, которая показывает Части этого Целого и системность этих Частей.</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Я подозреваю,  что после ДОМА там тоже есть некое Целое, куда ДОМ входит.</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Там только Отец, за ДОМОМ всегда отец. Пока на эту эпоху только так.</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Из нашей команды кто-то Часть ДОМ развивает?</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Нет, а было бы хорошо, потому что материал есть. Можно опереться на древние культурные и религиозные источники типа рая, но все равно нужно найти научное обоснование. Можно почитать работы Чижевского, Пригожина, Казначеева. И нельзя ссылаться только на один источник, нужно всегда иметь несколько разных, иногда крайних точек зрения, </w:t>
        <w:noBreakHyphen/>
        <w:t xml:space="preserve"> их синтезировать, тогда получится устойчивая систем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Давайте о нашей работе подумаем с точки зрения Огня и Синтеза 14 Горизонта.</w:t>
      </w:r>
    </w:p>
    <w:p>
      <w:pPr>
        <w:pStyle w:val="Style16"/>
        <w:numPr>
          <w:ilvl w:val="0"/>
          <w:numId w:val="0"/>
        </w:numPr>
        <w:spacing w:before="0" w:after="0"/>
        <w:ind w:left="0" w:hanging="0"/>
        <w:rPr/>
      </w:pPr>
      <w:r>
        <w:rPr>
          <w:rFonts w:cs="Times New Roman" w:ascii="Times New Roman" w:hAnsi="Times New Roman"/>
        </w:rPr>
        <w:t xml:space="preserve">Первое – Условия, которые мы складываем: </w:t>
      </w:r>
      <w:r>
        <w:rPr>
          <w:rFonts w:cs="Times New Roman" w:ascii="Times New Roman" w:hAnsi="Times New Roman"/>
          <w:i/>
        </w:rPr>
        <w:t>ДОМ творит Человека, синтезирует Человека</w:t>
      </w:r>
      <w:r>
        <w:rPr>
          <w:rFonts w:cs="Times New Roman" w:ascii="Times New Roman" w:hAnsi="Times New Roman"/>
        </w:rPr>
        <w:t>.</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Современный человек должен увидеть, что он в данный момент не венец развития и предназначен не только для Планеты.</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Это нужно обосновать на основе системности. Если мы покажем, что перспектива развития пары «система – целое» безгранична, то и Человек, создаваемый этими системами, получает бесконечное, как минимум, эволюционное развитие. И не просто эволюционное, а развитие ДОМОМ, где эволюции несут не все условия развити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Идем в Практику-тренинг, может быть, там этот вопрос более детально проясним. И еще нужно углубить концентрацию Огня и Синтеза, и тогда, по собственному опыту скажу, будет легче и со статьями разбираться, и вообще наступит ясность в голове, что мы делаем в этой Организации. Если мы застрянем материально, упремся в тупик. И только Огнем заниматься без материального направления тоже нельзя, </w:t>
        <w:noBreakHyphen/>
        <w:t xml:space="preserve"> я думаю, вы это понимаете.</w:t>
      </w:r>
    </w:p>
    <w:p>
      <w:pPr>
        <w:pStyle w:val="Style16"/>
        <w:numPr>
          <w:ilvl w:val="0"/>
          <w:numId w:val="0"/>
        </w:numPr>
        <w:spacing w:before="0" w:after="0"/>
        <w:ind w:left="0" w:firstLine="539"/>
        <w:rPr/>
      </w:pPr>
      <w:r>
        <w:rPr>
          <w:rFonts w:cs="Times New Roman" w:ascii="Times New Roman" w:hAnsi="Times New Roman"/>
        </w:rPr>
        <w:t>Какие еще предложения? Настраиваемся, мы команда 14 Горизонта. Как управленцы, подумайте о задачах всего 14 Горизонта. На какие тематики нам надо обратить внимание с точки зрения отдачи людям не в Материи, а пока хотя бы Огня или хотя бы задать глобальные направлени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Допустим, показать разнообразие Человека: сконцентрировать Огонь и Синтез в ИВДИВО человечески. Идея простая: чтобы Отец смог что-либо сотворить, необходима и достаточна подготовительная концентрация Огня и Синтеза, на которую Отец будет опираться, </w:t>
        <w:noBreakHyphen/>
        <w:t xml:space="preserve"> это задача Служащих, а нас она касается, в частности, в теме Человека. Тогда вопрос следующий: какой Огонь и Синтез мы будем не то что собирать, а вырабатывать, </w:t>
        <w:noBreakHyphen/>
        <w:t xml:space="preserve"> это большая разница: не только стяжать, а сами генерировать. Научиться вырабатывать свой Огонь и Синтез на разные темы. Они будут вырабатываться только тогда, когда объединятся Огненность и Материальность: когда в Материи будем иметь цели и задачи, а в Огне </w:t>
        <w:noBreakHyphen/>
        <w:t xml:space="preserve"> стяжать, понимать, взаимодействовать с Владыками. Это наша базовая позици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Возжигаемся Ядром Синтеза служения, разворачиваем Нить Синтеза по позвоночнику, Сферу ИВДИВО Служащего, возжигаемся Формой должностной компетенции, и синтезируемся с ИВАС Кут Хуми Фаинь 192 ВЦ. По Огню переходим в зал ИВДИВО Кут Хуми Фаинь, становимся пред ними 192-х Высоко Цельно Изначально Вышестояще – это Синтезом, как минимум, </w:t>
        <w:noBreakHyphen/>
        <w:t xml:space="preserve"> где вся наша деятельность исходит из Синтеза Служащего, из Ядра Синтеза; где наш опыт это всего лишь для материального задела, а главное действие – Синтезом. Причем там, где нас, может быть, еще никогда не было, где никакой компетенции ни у кого не было, т.е. она определена только Синтезом. Это есть Изначально Вышестоящее.</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И проникаясь Огнем Кут Хуми Фаинь, синтезируясь с Хум Аватаров, стяжаем Синтез Синтезов ИВО, возжигаемся и просим Условия Совета Организации ИВ Человек ИВО ИВДИВО 192-ой ВЦ Москва, Россия. Проникаемся этими Условиями и просим углубить, явить, синтезировать нами подходы, методы, концентрации Сферы Организации в ИВДИВО в целом: сначала в ИВДИВО Москва, но в синтезе с ИВДИВО в целом.</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развернуть учебу данным Советом в нескольких направлениях:</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углубить взгляд на явление Человека 16-рично минимум; </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конкретизировать и углубить нами тему Синтеза Огня каждым Человеком как одной из его особенностей;</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и стяжаем специальный Синтез Синтезов  Кут Хуми Фаинь развития 14-ой Организации Человека ДОМОМ, где все названные тематики есть одно из проявлений ДОМА 14-ой Организации.</w:t>
      </w:r>
    </w:p>
    <w:p>
      <w:pPr>
        <w:pStyle w:val="Style16"/>
        <w:numPr>
          <w:ilvl w:val="0"/>
          <w:numId w:val="0"/>
        </w:numPr>
        <w:spacing w:before="0" w:after="0"/>
        <w:ind w:left="0" w:firstLine="539"/>
        <w:rPr/>
      </w:pPr>
      <w:r>
        <w:rPr>
          <w:rFonts w:cs="Times New Roman" w:ascii="Times New Roman" w:hAnsi="Times New Roman"/>
        </w:rPr>
        <w:t xml:space="preserve">Проникаемся. Далее, здесь же в 192-ой ВЦ в зале в синтезе с Кут Хуми Фаинь мы синтезируемся с ИВАС Синтеза Морией Свет 192-ой ВЦ, синтезируемся нашими Хум с Хум Аватаров Синтеза, стяжаем Синтез Мудрости ИВО. Мория и Свет вышли. И просим развернуть глубину и специфику проявления 14 Организации ИВ Человек ИВО нашим Советом, – это Организация 192 ВЦ, </w:t>
        <w:noBreakHyphen/>
        <w:t xml:space="preserve"> с целью роста концентрации Синтеза Огня Человека и человечности в ИВДИВО в целом, начиная с концентрации Синтеза Человека командой ИВДИВО Москва. Просим помочь выявить Условия активации роста  развития человечности Человека у команды служащих ИВДИВО Москва, в первую очередь. Все начинается с Команды: какова она, </w:t>
        <w:noBreakHyphen/>
        <w:t xml:space="preserve"> таковы эманации, таковы взаимодействия с населением территории.  </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И проникаясь Синтезом Мудрости ИВАС, мы стяжаем у ИВАС Мория Служебный Синтез ИВ Человека ИВО, заполняя наши Ядра Служащего Прямым Синтезом Человека ИВО. Вмещая Синтез Мории, мы направляем его Аватарессе Свет, синтезируясь с Хум Аватарессы Свет, мы стяжаем ее Синтез ИВ Человека ИВО, </w:t>
        <w:noBreakHyphen/>
        <w:t xml:space="preserve"> проникаемся и преображаемся, </w:t>
        <w:noBreakHyphen/>
        <w:t xml:space="preserve"> и направляем Аватару Мории Синтез нас и Свет. И входим в Магнитный Синтез ИВ Человека ИВО в Синтезе с Морией Свет. И стяжаем магнитно-мираклевое ведение Совета развития специфик Человека, Генезиса Огня Человека с методами и глубиной Мудрости вникновения в Генезис Огня и Синтеза Человека каждому из нас и синтезу нас.</w:t>
      </w:r>
    </w:p>
    <w:p>
      <w:pPr>
        <w:pStyle w:val="Style16"/>
        <w:numPr>
          <w:ilvl w:val="0"/>
          <w:numId w:val="0"/>
        </w:numPr>
        <w:spacing w:before="0" w:after="0"/>
        <w:ind w:left="0" w:firstLine="539"/>
        <w:rPr/>
      </w:pPr>
      <w:r>
        <w:rPr>
          <w:rFonts w:cs="Times New Roman" w:ascii="Times New Roman" w:hAnsi="Times New Roman"/>
        </w:rPr>
        <w:t xml:space="preserve">Далее мы входим в Магнитный Синтез Человека Кут Хуми и Фаинь. Точно также, синтезируясь с Аватаром Синтеза Кут Хуми, стяжаем его Прямой Синтез Человека. Вы должны понимать, что этот Синтез иной тем, что ИВАС Кут Хуми являет ИВДИВО в целом, </w:t>
        <w:noBreakHyphen/>
        <w:t xml:space="preserve"> это Человек в синтезе с цельным ДОМОМ. И проникаясь Прямым Синтезом ИВ Человека ИВО Аватара Синтеза Кут Хуми, возжигаясь им, </w:t>
        <w:noBreakHyphen/>
        <w:t xml:space="preserve"> направляем его Автарессе Фаинь. Синтезируясь с Хум Аватарессы Фаинь, стяжаем ее Синтез ИВ Человека ИВО, проникаемся и возжигаемся, входим в Магнитный Синтез Кут Хуми Фаинь.</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Входим в 4-ичный Синтез Человека Кут Хуми Фаинь, Мории Свет. И просим теперь 4-ично магнитно-мираклево развернуть выявление специфик Человека Генезиса роста Условий Человека в ДОМЕ и ДОМОМ. И при поддержке в Магнитном Синтезе Кут Хуми Фаинь, Мории Свет, мы синтезируемся с ИВ Владыкой ИВО, переходим в 254 ВЦ командой 14 Организации 192 ВЦ, становимся в зале ИВ Владыки ИВО, синтезируемся нашими Хум с Хум  ИВ Владыки. Стяжаем Мудрость ИВО и заполняемся ее. И просим Владыку заполнить нас Мудростью Человека как явлением ИВДИВО, творимое ДОМОМ, </w:t>
        <w:noBreakHyphen/>
        <w:t xml:space="preserve"> как прямого выразителя Отца. И проникаясь Мудростью, мы просим ИВ Владыку заполнить нас концентрированным Светом Мудрости Человека. И попробуйте принять головным мозгом не Огонь, а Свет, </w:t>
        <w:noBreakHyphen/>
        <w:t xml:space="preserve"> Прямой Свет. Он будет выше нашего Огня, это надо иметь в виду, </w:t>
        <w:noBreakHyphen/>
        <w:t xml:space="preserve"> Огня, который мы способны принимать, даже по служению, </w:t>
        <w:noBreakHyphen/>
        <w:t xml:space="preserve"> данного нам Огня. Выше только Огонь Отца и Прасинтезность, они есть во всем, но вопрос их иерархического ракурса.</w:t>
      </w:r>
    </w:p>
    <w:p>
      <w:pPr>
        <w:pStyle w:val="Style16"/>
        <w:numPr>
          <w:ilvl w:val="0"/>
          <w:numId w:val="0"/>
        </w:numPr>
        <w:spacing w:before="0" w:after="0"/>
        <w:ind w:left="0" w:firstLine="539"/>
        <w:rPr/>
      </w:pPr>
      <w:r>
        <w:rPr>
          <w:rFonts w:cs="Times New Roman" w:ascii="Times New Roman" w:hAnsi="Times New Roman"/>
        </w:rPr>
        <w:t xml:space="preserve">Проникаясь Светом Мудрости Человека ИВ Владыки ИВО, </w:t>
        <w:noBreakHyphen/>
        <w:t xml:space="preserve"> мы просим помочь нам в течение этого Совета концентрировать его. Проникаясь поддержкой ИВ Владыки, мы синтезируемся  с ИВО и переходим в его зал 257 Высоко Цельный, переключаемся по Огню, становимся в зале перед ИВО, синтезируемся нашими Хум с Хум Отца, стяжаем Синтез ИВО. И просим у Отца Прямой Синтез ИВ Человека ИВО каждому из нас и синтезу нас ракурсом явления того Человека, который каждый из нас несет, и всей команде в целом. И просим у Отца Условия роста концентрации Синтеза Человека 192 ВЦ в ИВДИВО Москва, а также в ИВДИВО в целом, стяжаем Условия преображения каждого из нас и синтеза нас явлением Мудрости ИВО, а также Синтезом ИВО Начал и Основ развития Человека в ИВДИВО в целом. И просим у Отца Прямой Синтез тематик методов концентрации Огня Человеком, в частности командой 14 Горизонта ИВДИВО Москва. Просим Прямой Синтез Методов и Параметодов роста и развития Человека 16-ичностью Условий ИВДИВО.</w:t>
      </w:r>
    </w:p>
    <w:p>
      <w:pPr>
        <w:pStyle w:val="Style16"/>
        <w:numPr>
          <w:ilvl w:val="0"/>
          <w:numId w:val="0"/>
        </w:numPr>
        <w:spacing w:before="0" w:after="0"/>
        <w:ind w:left="0" w:firstLine="539"/>
        <w:rPr/>
      </w:pPr>
      <w:r>
        <w:rPr>
          <w:rFonts w:cs="Times New Roman" w:ascii="Times New Roman" w:hAnsi="Times New Roman"/>
        </w:rPr>
        <w:t xml:space="preserve">И проникаясь Прямым Синтезом Отца, впитываем его. Отец нам дает какие-то рекомендации, после чего мы пойдем уже конкретно заниматься. Слушаем. Есть у кого что-то? </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16-ца Отца поможет нам развернуть этот Синтез.</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Впитываем Прямой Синтез Отца этой темы, благодарим Отца, и в воззаженности Синтезом ИВО и ИВ Владыки ИВО, но в миракле-магнитной активации  ИВАС Кут Хуми Фаинь, Мории Свет, мы переходим в Здание ИВДИВО Москва на 190 этаж в 257 кабинет, между 1-ым и 256-ым личный служебный кабинет. Владыка говорит, пойдемте на 254-ый этаж и там развернемся в таком же зале, </w:t>
        <w:noBreakHyphen/>
        <w:t xml:space="preserve"> это 257 зал для командной работы нашего Совета. Разворачиваемся там, зал довольно большой, распускаем Огонь и Синтез, стяженный в этой Практике на весь зал для командных работ, достигая границ этого зала. Встали. ИВАС Кут Хуми Фаинь, Мория Свет здесь концентрируются Огнем, и они выходят, если нам необходимо будет что-то уточнить.</w:t>
      </w:r>
    </w:p>
    <w:p>
      <w:pPr>
        <w:pStyle w:val="Style16"/>
        <w:numPr>
          <w:ilvl w:val="0"/>
          <w:numId w:val="0"/>
        </w:numPr>
        <w:spacing w:before="0" w:after="0"/>
        <w:ind w:left="0" w:firstLine="539"/>
        <w:rPr/>
      </w:pPr>
      <w:r>
        <w:rPr>
          <w:rFonts w:cs="Times New Roman" w:ascii="Times New Roman" w:hAnsi="Times New Roman"/>
        </w:rPr>
        <w:t>Режим работы магнитно-мираклевый, когда мы продолжаем держать Магнитный Огонь, и одновременно разворачиваем миракль: данный зал и на 254 этаже – два зала в синтезе. Переключаем Позицию Наблюдателя на Физическую Реальность. Физически разверните Огонь, который мы стяжали: между нами и внутри нас.</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Когда мы с вами будем что-то говорить, будем думать и искать какие-то ответы, </w:t>
        <w:noBreakHyphen/>
        <w:t xml:space="preserve"> наша задача не выпадать из этого Огня, где Кут Хуми Фаинь, Мория Свет почти физически вместе с нами постоянно. Такая специфика физической среды у нас должна сложиться, тогда нас не будет особо «плющить» от той концентрации зала в здании, и как-то мы будем адаптироваться. </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Нам необходимо развернуть тему: кем является Человек по 16-рице. Это особенная тема, которая будет складываться частично из того, что уже известно по синтезам. Но нам нужно за счет особенного ракурса 14 Горизонта, когда цель – обобщить занятием Синтез Человека и сложить общий образ: кто такой Человек и чем он живет 16-ично. Где одно из условий, кто такой Человек, – это Человек, который живет Огнем и Синтезом. Это очень важная тематик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И сейчас нам нужно наговорить, а если вам удобно, пишите базовые, но ключевые положения: без чего Человека не бывает. Мы идем в сравнении с Человеком 5-ой расы.</w:t>
      </w:r>
    </w:p>
    <w:p>
      <w:pPr>
        <w:pStyle w:val="Style16"/>
        <w:numPr>
          <w:ilvl w:val="0"/>
          <w:numId w:val="0"/>
        </w:numPr>
        <w:spacing w:before="0" w:after="0"/>
        <w:ind w:left="0" w:firstLine="539"/>
        <w:rPr/>
      </w:pPr>
      <w:r>
        <w:rPr>
          <w:rFonts w:cs="Times New Roman" w:ascii="Times New Roman" w:hAnsi="Times New Roman"/>
        </w:rPr>
        <w:t>Сначала пока центральное понятие: кто такой Человек. Возжигайтесь Огнем и Синтезом Человека Мории Свет поглубже, попроживайте. Формулировки должны быть достаточно простыми, понятными, но точными.</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Биологическое существо, состоящее из разных систем.</w:t>
      </w:r>
    </w:p>
    <w:p>
      <w:pPr>
        <w:pStyle w:val="Style16"/>
        <w:numPr>
          <w:ilvl w:val="0"/>
          <w:numId w:val="0"/>
        </w:numPr>
        <w:spacing w:before="0" w:after="0"/>
        <w:ind w:left="0" w:firstLine="539"/>
        <w:rPr/>
      </w:pPr>
      <w:r>
        <w:rPr>
          <w:rFonts w:cs="Times New Roman" w:ascii="Times New Roman" w:hAnsi="Times New Roman"/>
        </w:rPr>
        <w:t xml:space="preserve">Мне сейчас Владыка показывает одну тему: на синтезе он уже заставил меня ее развернуть, и она будет важна в преддверии этой работы. Сначала увидим философское положение, оно касается нашей подготовки Мудрости, без этого Мудрость не вырастит: </w:t>
      </w:r>
      <w:r>
        <w:rPr>
          <w:rFonts w:cs="Times New Roman" w:ascii="Times New Roman" w:hAnsi="Times New Roman"/>
          <w:b/>
        </w:rPr>
        <w:t>четверичный подход – общее, особенное, единичное, частное</w:t>
      </w:r>
      <w:r>
        <w:rPr>
          <w:rFonts w:cs="Times New Roman" w:ascii="Times New Roman" w:hAnsi="Times New Roman"/>
        </w:rPr>
        <w:t xml:space="preserve">. Нам надо определить каждое из этих слов и их синтез между собою, т.к. для того, чтобы оперировать Сутью, тем более Императивами, нам необходимо ориентироваться в глубине Сути. Сейчас был пример ответа, он правильный, но недостаточный, </w:t>
        <w:noBreakHyphen/>
        <w:t xml:space="preserve"> он не отвечает на поставленный вопрос. Нам надо научиться отвечать точно, но очень емко.</w:t>
      </w:r>
    </w:p>
    <w:p>
      <w:pPr>
        <w:pStyle w:val="Style16"/>
        <w:numPr>
          <w:ilvl w:val="0"/>
          <w:numId w:val="0"/>
        </w:numPr>
        <w:spacing w:before="0" w:after="0"/>
        <w:ind w:left="0" w:firstLine="539"/>
        <w:rPr/>
      </w:pPr>
      <w:r>
        <w:rPr>
          <w:rFonts w:cs="Times New Roman" w:ascii="Times New Roman" w:hAnsi="Times New Roman"/>
        </w:rPr>
        <w:t xml:space="preserve">Когда ищем ответ на вопрос, понятно, что мы </w:t>
      </w:r>
      <w:r>
        <w:rPr>
          <w:rFonts w:cs="Times New Roman" w:ascii="Times New Roman" w:hAnsi="Times New Roman"/>
          <w:i/>
        </w:rPr>
        <w:t>по сути</w:t>
      </w:r>
      <w:r>
        <w:rPr>
          <w:rFonts w:cs="Times New Roman" w:ascii="Times New Roman" w:hAnsi="Times New Roman"/>
        </w:rPr>
        <w:t xml:space="preserve"> должны определить, </w:t>
      </w:r>
      <w:r>
        <w:rPr>
          <w:rFonts w:cs="Times New Roman" w:ascii="Times New Roman" w:hAnsi="Times New Roman"/>
          <w:i/>
        </w:rPr>
        <w:t>кто такой Человек</w:t>
      </w:r>
      <w:r>
        <w:rPr>
          <w:rFonts w:cs="Times New Roman" w:ascii="Times New Roman" w:hAnsi="Times New Roman"/>
        </w:rPr>
        <w:t xml:space="preserve">, ответ должен быть сутевой. Сам набор сутей, уже известных, и тех, что мы будем сейчас искать о Человеке, </w:t>
        <w:noBreakHyphen/>
        <w:t xml:space="preserve"> он огромен: с точки зрения каждой Части, разных обобщающих Позиций Наблюдателя, с точки зрения разных ракурсов. Формулировка, кто такой Человек, может быть очень разная, и мы в ней можем заблудиться. Поэтому, в ней мы должны выбрать те определения, которые нас, аж в четвертом положении – частное</w:t>
      </w:r>
      <w:r>
        <w:rPr>
          <w:rFonts w:cs="Times New Roman" w:ascii="Times New Roman" w:hAnsi="Times New Roman"/>
          <w:i/>
        </w:rPr>
        <w:t xml:space="preserve"> </w:t>
      </w:r>
      <w:r>
        <w:rPr>
          <w:rFonts w:cs="Times New Roman" w:ascii="Times New Roman" w:hAnsi="Times New Roman"/>
        </w:rPr>
        <w:t xml:space="preserve">– приведут к точному ответу. </w:t>
      </w:r>
    </w:p>
    <w:p>
      <w:pPr>
        <w:pStyle w:val="Style16"/>
        <w:numPr>
          <w:ilvl w:val="0"/>
          <w:numId w:val="0"/>
        </w:numPr>
        <w:spacing w:before="0" w:after="0"/>
        <w:ind w:left="0" w:firstLine="539"/>
        <w:rPr/>
      </w:pPr>
      <w:r>
        <w:rPr>
          <w:rFonts w:cs="Times New Roman" w:ascii="Times New Roman" w:hAnsi="Times New Roman"/>
        </w:rPr>
        <w:t>Нам надо понимать набор общих сутей о Человеке, каков он, и примерно в голове держать: что вообще нам известно по определению, кто таков Человек, и с каких Позиций Наблюдателя какие сути определяют Человека. Т.е. получается, Человек это биологическое существо – правильно, которое как-то строится, у него есть: системы, органы – можно так сказать; Частности, Аппараты, Системы – можно так сказать. Смотря какая биология имеется ввиду: Метагалактическая и уже с Парадигмы Синтеза смотрим. Или вообще с точки зрения 5-ой расы: и от аудитории зависит и от нашей Позиции Наблюдател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Когда ищем ответ, должны уточнить ракурс: с какой позиции мы сейчас говорим о Человеке. Мы говорим как Служащие, другого ракурса здесь быть пока не может – мы на это стяжали Условия, и тот специфический Синтез, который мы стяжали, </w:t>
        <w:noBreakHyphen/>
        <w:t xml:space="preserve"> это Синтез Служащего. Поэтому мы должны максимально глубоко с точки зрения Парадигмы Синтеза, Философии Синтеза увидеть формулировки Человека, кто он такой, и в разделе </w:t>
      </w:r>
      <w:r>
        <w:rPr>
          <w:rFonts w:cs="Times New Roman" w:ascii="Times New Roman" w:hAnsi="Times New Roman"/>
          <w:i/>
        </w:rPr>
        <w:t>общее</w:t>
      </w:r>
      <w:r>
        <w:rPr>
          <w:rFonts w:cs="Times New Roman" w:ascii="Times New Roman" w:hAnsi="Times New Roman"/>
        </w:rPr>
        <w:t xml:space="preserve"> при первом шаге поиска сути мы должны много-много вспомнить о Человеке, но держа позицию, что мы Служащие. И эти все формулировки как часть могут пригодиться, но мы должны понимать, для чего и какая суть нам поможет.</w:t>
      </w:r>
    </w:p>
    <w:p>
      <w:pPr>
        <w:pStyle w:val="Style16"/>
        <w:numPr>
          <w:ilvl w:val="0"/>
          <w:numId w:val="0"/>
        </w:numPr>
        <w:spacing w:before="0" w:after="0"/>
        <w:ind w:left="0" w:firstLine="539"/>
        <w:rPr/>
      </w:pPr>
      <w:r>
        <w:rPr>
          <w:rFonts w:cs="Times New Roman" w:ascii="Times New Roman" w:hAnsi="Times New Roman"/>
        </w:rPr>
        <w:t>Давайте наговорим: с точки зрения биологии – биологическое существо, которое характеризуется Огнем, Духом, Светом, Энергией. С точки зрения социума, Человек – социальное существо, общественное существо. По 16-ичному Стандарту: от Человека Пламенного до Отцовкости; альфа и омега, микро- и макро- косм: микро- по отношению к Отцу и макро- по отношению к какому-то виду материи, Человек может в себя включать всю Вселенную. Посмотрите, сколько наборов сутей для ответов, а если копнуть, можно бесконечно долго все набирать.</w:t>
      </w:r>
    </w:p>
    <w:p>
      <w:pPr>
        <w:pStyle w:val="Style16"/>
        <w:numPr>
          <w:ilvl w:val="0"/>
          <w:numId w:val="0"/>
        </w:numPr>
        <w:spacing w:before="0" w:after="0"/>
        <w:ind w:left="0" w:firstLine="539"/>
        <w:rPr/>
      </w:pPr>
      <w:r>
        <w:rPr>
          <w:rFonts w:cs="Times New Roman" w:ascii="Times New Roman" w:hAnsi="Times New Roman"/>
        </w:rPr>
        <w:t>Но это первый шаг, когда в общее набираем множество сутей, из них потом мы и определяемся по теме, кто такой Человек для развития Человечности в ИВДИВО, где мы ориентируемся на аудиторию Служащих, а потом и все человеческое население, хотя бы на Планете. Эти сути надо сгруппировать и выбрать только те, которые нам подойдут.</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Какие сути, и с каких точек зрения и ракурсов нам понадобятся? Это должен быть взгляд Философии Синтеза, это Человек должен быть многомерным существом, </w:t>
        <w:noBreakHyphen/>
        <w:t xml:space="preserve"> как минимум, Человек МГ: он состоит из множества Частей, Материи. Вся Материя МГ минимум четверична: Энергия, Свет, Дух, Огонь, а лучше говорить 16-ична. Плюс организация человека идет 5-ью видами Материи МГ (ВЦ пока не берем); плюс организация Метагалактической Материи идет Мирами, Эволюциями, каким-то количеством Присутствий, Реальностей, ИВР и т.д., </w:t>
        <w:noBreakHyphen/>
        <w:t xml:space="preserve"> это все держим в голове: мы пошли именно в эту сторону. Это </w:t>
      </w:r>
      <w:r>
        <w:rPr>
          <w:rFonts w:cs="Times New Roman" w:ascii="Times New Roman" w:hAnsi="Times New Roman"/>
          <w:i/>
        </w:rPr>
        <w:t>особенное</w:t>
      </w:r>
      <w:r>
        <w:rPr>
          <w:rFonts w:cs="Times New Roman" w:ascii="Times New Roman" w:hAnsi="Times New Roman"/>
        </w:rPr>
        <w:t xml:space="preserve">, когда мы отставляем в сторону те определения Человека, которые сейчас нам не важны и не специфичны для поставленного вопроса. </w:t>
      </w:r>
    </w:p>
    <w:p>
      <w:pPr>
        <w:pStyle w:val="Style16"/>
        <w:numPr>
          <w:ilvl w:val="0"/>
          <w:numId w:val="0"/>
        </w:numPr>
        <w:spacing w:before="0" w:after="0"/>
        <w:ind w:left="0" w:firstLine="539"/>
        <w:rPr/>
      </w:pPr>
      <w:r>
        <w:rPr>
          <w:rFonts w:cs="Times New Roman" w:ascii="Times New Roman" w:hAnsi="Times New Roman"/>
        </w:rPr>
        <w:t>Следующий шаг –</w:t>
      </w:r>
      <w:r>
        <w:rPr>
          <w:rFonts w:cs="Times New Roman" w:ascii="Times New Roman" w:hAnsi="Times New Roman"/>
          <w:i/>
        </w:rPr>
        <w:t xml:space="preserve"> единичное</w:t>
      </w:r>
      <w:r>
        <w:rPr>
          <w:rFonts w:cs="Times New Roman" w:ascii="Times New Roman" w:hAnsi="Times New Roman"/>
        </w:rPr>
        <w:t xml:space="preserve">, на этом этапе нужно сформировать сам образ Человека. Даже из особенного, которое мы в голове держим, нам нужно выбрать несколько формулировок, что конкретно подойдет для определения: кто такой Человек для развития человеческой среды в ИВДИВО? Цель мы держим </w:t>
        <w:noBreakHyphen/>
        <w:t xml:space="preserve"> это развитие человеческой среды. И эту тему мы должны отдать Служащим в Подразделение, мы с нее начали. Для граждан будет отдельный вопрос, там будет другой ракурс и подход к этой теме: Человек социальный, общественный, </w:t>
        <w:noBreakHyphen/>
        <w:t xml:space="preserve"> чисто гражданский.</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А мы пока говорим с точки зрения Философии Синтеза. Нам нужно уже сформулировать образ, кто такой Человек, какие Сути сюда подходят?</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Индивидуальный ДОМ присущ только Человеку.</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А кроме ДОМА? Человек это первое в эволюциях или в царствах существо после трех царств, которое способно напрямую принимать Огонь и Синтез Отца и напрямую по образу и подобию проявлять Отц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Мы чуть-чуть касались этой темы, помните, когда Отец эманирует Огонь и Синтез, </w:t>
        <w:noBreakHyphen/>
        <w:t xml:space="preserve"> он эманирует его с разной глубиной записей: до какой степени Огонь и Синтез Отец определил. И есть иерархия живых существ, которые, в зависимости от своего положения, имеют разную степень свободы в Отце. Чем ниже существо, например, минеральное царство, тем меньше его степень свободы, и тогда Отец определяет такой форме жизни максимально глубокий для реализации Огонь и Синтез, творя эту форму жизни. Фактически этой форме жизни он дает готовый путь, и минералы могут принимать даже уже не Огонь, а Огонь и Синтез, адаптированный до Энергии. Т.е. минеральное царство – форма жизни, живущая потреблением Энергии, соответственно, растения – Света, животное – Духа. А Человек, если он принимает Огонь, и при этом есть еще разная градация развитости Человека: чем меньше развит Человек, тем больше у него записей Огня с конкретными итогами, тогда степень свободы такого Человека Огнем будет наименьшей. Чем выше форма жизни Человека, допустим, 64-е Царство, </w:t>
        <w:noBreakHyphen/>
        <w:t xml:space="preserve"> не совсем Человек, но все равно рассматривается ракурсом Человека, </w:t>
        <w:noBreakHyphen/>
        <w:t xml:space="preserve"> тем более свободный Огонь дает Отец этой форме жизни и предоставляет свободу для записей в Огонь каких-то Условий. Это называется Творение Человека: значит, Человек в своем Творении максимально свободен, и тем выше, чем выше его Царство, или даже потом Форма Жизни. </w:t>
      </w:r>
    </w:p>
    <w:p>
      <w:pPr>
        <w:pStyle w:val="Style16"/>
        <w:numPr>
          <w:ilvl w:val="0"/>
          <w:numId w:val="0"/>
        </w:numPr>
        <w:spacing w:before="0" w:after="0"/>
        <w:ind w:left="0" w:firstLine="539"/>
        <w:rPr/>
      </w:pPr>
      <w:r>
        <w:rPr>
          <w:rFonts w:cs="Times New Roman" w:ascii="Times New Roman" w:hAnsi="Times New Roman"/>
        </w:rPr>
        <w:t xml:space="preserve"> </w:t>
        <w:noBreakHyphen/>
        <w:t xml:space="preserve"> </w:t>
      </w:r>
      <w:r>
        <w:rPr>
          <w:rFonts w:cs="Times New Roman" w:ascii="Times New Roman" w:hAnsi="Times New Roman"/>
        </w:rPr>
        <w:t xml:space="preserve">Свобода: хочу – беру, хочу </w:t>
        <w:noBreakHyphen/>
        <w:t xml:space="preserve"> не беру?</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Грань, что я хочу, какой Синтез хочу, как им распоряжаюсь: сам или ориентируясь на Отца, </w:t>
        <w:noBreakHyphen/>
        <w:t xml:space="preserve"> зависит от развития Человека. Чем выше развитость Человека, тем более он углублен в Отца и ориентирован на Отца, </w:t>
        <w:noBreakHyphen/>
        <w:t xml:space="preserve"> тем большую свободу ему дает Отец, доверяя по его компетенции Синтез Огня. Я не о том, что вообще происходит, а о том, как это разнится в разных формах жизни.</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то такой Человек в нашей теме с точки зрения </w:t>
      </w:r>
      <w:r>
        <w:rPr>
          <w:rFonts w:cs="Times New Roman" w:ascii="Times New Roman" w:hAnsi="Times New Roman"/>
          <w:i/>
        </w:rPr>
        <w:t>частности</w:t>
      </w:r>
      <w:r>
        <w:rPr>
          <w:rFonts w:cs="Times New Roman" w:ascii="Times New Roman" w:hAnsi="Times New Roman"/>
        </w:rPr>
        <w:t>? Чтобы здесь получить один конкретный ответ, нам нужно еще больше конкретизировать цель, о чем мы говорим. Когда Человек рассматривается по отношению к какому-то его внешнему условию и развитию. В данном случае, Человек во взаимоотношениях с ДОМОМ; Человек, который 16-ично выражает Отца. Поэтому здесь даже может быть 16 определений. Человек живет в ДОМЕ, кто такой Человек, живущий ДОМОМ?</w:t>
      </w:r>
    </w:p>
    <w:p>
      <w:pPr>
        <w:pStyle w:val="Style16"/>
        <w:numPr>
          <w:ilvl w:val="0"/>
          <w:numId w:val="0"/>
        </w:numPr>
        <w:spacing w:before="0" w:after="0"/>
        <w:ind w:left="0" w:firstLine="539"/>
        <w:rPr/>
      </w:pPr>
      <w:r>
        <w:rPr>
          <w:rFonts w:cs="Times New Roman" w:ascii="Times New Roman" w:hAnsi="Times New Roman"/>
        </w:rPr>
        <w:t xml:space="preserve">Круг сутевых определений уже сужается. Что мы с вами рассматриваем? Когда в голове есть разнообразные варианты, нам нужно сложить 16-ичную систему критериев определений: кто такой Человек и что ему присуще, </w:t>
        <w:noBreakHyphen/>
        <w:t xml:space="preserve"> зная, что каждое из 16-ти положений есть какой-то Горизонт.</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Я специально так рассказываю, чтобы нам можно было разложить по полочкам какой-то мудрый подход. Сегодня специально слушала 94 Ипостасный Синтез. Послушайте его: там и темы хороши, и сам фон Синтеза: он же соответствует нашему Горизонту. В чем Мудрость: не в том, чтобы найти Знания, а в том, чтобы на основе предыдущих Знаний </w:t>
        <w:noBreakHyphen/>
        <w:t xml:space="preserve"> Мудростью, Огнем и Синтезом синтезировать следующие Знания и этими Знаниями получить ответы на поставленные вопросы. Тогда будет более- менее корректный подход.</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У нас есть обозначенная цель, и нам надо развернуть концентрацию  Человеческого Огня и Синтеза в ДОМЕ. И с этой точки зрения мы смотрим 16 Горизонтов: кто такой Человек, что ему присуще, чем он обладает или должен обладать, что бы эти 16 позиций все вместе привели к рассмотрению Человека конкретно: его дееспособность должна быть в этом, в этом и в этом, чтобы у нас генерировался Огонь.</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Я специально так разжевываю, вы можете уже прекрасно знать, но на этом надо сделать акцент, </w:t>
        <w:noBreakHyphen/>
        <w:t xml:space="preserve"> мы учимс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Далее, нам надо совместить какие-то Начала и Основы о Человеке из всего, что мы знаем, или выбрать необходимое, совмещая их с Горизонтом, и охарактеризовать Человека, что ему присуще. Пойдем снизу.</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r>
    </w:p>
    <w:p>
      <w:pPr>
        <w:pStyle w:val="Style16"/>
        <w:numPr>
          <w:ilvl w:val="0"/>
          <w:numId w:val="0"/>
        </w:numPr>
        <w:spacing w:before="0" w:after="0"/>
        <w:ind w:left="0" w:firstLine="539"/>
        <w:rPr/>
      </w:pPr>
      <w:r>
        <w:rPr>
          <w:rFonts w:cs="Times New Roman" w:ascii="Times New Roman" w:hAnsi="Times New Roman"/>
          <w:b/>
        </w:rPr>
        <w:t>1 Горизонт</w:t>
      </w:r>
      <w:r>
        <w:rPr>
          <w:rFonts w:cs="Times New Roman" w:ascii="Times New Roman" w:hAnsi="Times New Roman"/>
        </w:rPr>
        <w:t>. Регламентируется Огнем Могущества Отца. Какие еще Стандарты к 1 Горизонту мы помним?</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Вещество, План Творения, Присутствия, Человек Присутствия, Движение, Пламенность, Образ Отц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С 1-ой позиции Человек развивается по образу и подобию Планом Творения Отца. Человек имеет какую-то свою физичность, и первая задача – войти в План Творения, чтобы соответствовать Образу и Подобию Отца. Надо растеребиться, расшевелиться, измениться, чтобы принять новое, поэтому  на этом Горизонте стоит Пламя. Первое, что должен научиться Человек делать, </w:t>
        <w:noBreakHyphen/>
        <w:t xml:space="preserve"> Пламенеть. В росте и развитии есть такая 16-рица – Пламенность. И еще есть Стандарт, на первой позиции которого стоит Поядающий Огонь. А какую роль он играет для этого Горизонта? Это прямой Огонь Отца, которым может обладать только Отец и Человек, который являет Отца. А так как в эту эпоху Человек должен развивать ДОМ, он должен вмещать Поядающий Огонь, чтобы соответствовать Отцу. Это базовые понятия, остальное можно сюда включить, но сложно будет соединить, а нам нужен такой образ.</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мы говорим, что человек должен вырабатывать Огонь и Синтез в ДОМЕ и ДОМОМ, </w:t>
        <w:noBreakHyphen/>
        <w:t xml:space="preserve"> мы накладываем нашу специфику Подразделения. С  точки зрения 1 Горизонта, что Человек должен уметь делать? Должен уметь пламенеть, входить в Огонь Отца напрямую минимальным присутствием Отца в себе и вокруг. Как это достигается? Есть такой Человек, это его ракурс. И цель такого Человека выработать Огонь и Синтез. Какой процесс выработки Огня и Синтеза должен быть у Человека? Что он должен делать, что в нем должно происходить, чтобы ракурсом первого Горизонта, пламенея и вмещая Огонь Отца напрямую, Человек выработал свой собственный Огонь? Человек должен принять Отца, ему открываться, а как открываться Отцу? Это до таких глубин у нас должны быть разработаны методы, чтобы их отдавать людям, иначе люди будут брать формально, наши Служащие в том числе, и ничего не получится, </w:t>
        <w:noBreakHyphen/>
        <w:t xml:space="preserve"> поэтому будут разрабатываться МЕТОДЫ и ПАРАМЕТОДЫ.</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Тогда надо начинать с Сердца, Открытого Сердц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Должна быть открытость. Действительно, все начинается с сердечности, и все совершенства начинаются с Совершенного Сердца, </w:t>
        <w:noBreakHyphen/>
        <w:t xml:space="preserve"> открыт нелинейно, непредубежденно. Есть 8 (даже 16) аматических положений: естественно, искренне, неотчужденно, скоростно, свободно, огненно, пламенно. И каждое из этих положений нужно объяснить и описать, </w:t>
        <w:noBreakHyphen/>
        <w:t xml:space="preserve"> это вхождение Человека в Огонь, чтобы он вообще вошел. Представляете, сколько материала, и вы это, в принципе, знаете. Просто надо уложить у себя в голове и систематизировать, </w:t>
        <w:noBreakHyphen/>
        <w:t xml:space="preserve"> этим Мудрость и вырастет.</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Самый простой пример: как Человек должен себя позиционировать и вести, чтобы сначала войти в Пламенность, а потом Огонь вошел в него максимально по возможностям Человека. Как Человек должен входить в Пламя? Какие должны быть для этого положения, позиции, условия? Устремления, желания, вера – это подготовка. Вдохновение – это концентрация Духа, это еще не деятельность. Пламя как работает, что это такое? Есть специфическая Часть, которая отвечает за способность Человека пламенеть. Пламя есть в Образе Отца. Есть внешнее Пламя, </w:t>
        <w:noBreakHyphen/>
        <w:t xml:space="preserve"> не все вспоминают и допускают такой вариант </w:t>
        <w:noBreakHyphen/>
        <w:t xml:space="preserve"> когда нам на физике, неподготовленным, неумеющим, </w:t>
        <w:noBreakHyphen/>
        <w:t xml:space="preserve"> кто-то помогает войти. Когда самому нечем развернуться или не получается, </w:t>
        <w:noBreakHyphen/>
        <w:t xml:space="preserve"> можно попросить помощи? Можно.</w:t>
      </w:r>
    </w:p>
    <w:p>
      <w:pPr>
        <w:pStyle w:val="Style16"/>
        <w:numPr>
          <w:ilvl w:val="0"/>
          <w:numId w:val="0"/>
        </w:numPr>
        <w:spacing w:before="0" w:after="0"/>
        <w:ind w:left="0" w:firstLine="539"/>
        <w:rPr/>
      </w:pPr>
      <w:r>
        <w:rPr>
          <w:rFonts w:cs="Times New Roman" w:ascii="Times New Roman" w:hAnsi="Times New Roman"/>
        </w:rPr>
        <w:t xml:space="preserve">Попросите сейчас  Кут Хуми Фаинь, Морию Свет развернуть Пламя Человека Метагалактики, чтобы хоть как-то к Пламени прикоснуться. И попробуйте прожить, что такое </w:t>
      </w:r>
      <w:r>
        <w:rPr>
          <w:rFonts w:cs="Times New Roman" w:ascii="Times New Roman" w:hAnsi="Times New Roman"/>
          <w:i/>
        </w:rPr>
        <w:t>пламенеть</w:t>
      </w:r>
      <w:r>
        <w:rPr>
          <w:rFonts w:cs="Times New Roman" w:ascii="Times New Roman" w:hAnsi="Times New Roman"/>
        </w:rPr>
        <w:t xml:space="preserve">, что с вами происходит, когда нужно воспламениться, </w:t>
        <w:noBreakHyphen/>
        <w:t xml:space="preserve"> иначе до Огня не дойдем. Где Пламя, </w:t>
        <w:noBreakHyphen/>
        <w:t xml:space="preserve"> можно сказать, динамище Огнеобразов, </w:t>
        <w:noBreakHyphen/>
        <w:t xml:space="preserve"> там и Ядра, там и Субъядерность, там любые варианты субстанций, которые колошматятся, движутся в избыточном заряде. И цель Пламени первым шагом </w:t>
        <w:noBreakHyphen/>
        <w:t xml:space="preserve"> растеребить, разрушить наши внутренние связи, если мы входим в Планы как Человек, </w:t>
        <w:noBreakHyphen/>
        <w:t xml:space="preserve"> связи мыслей, сутей, разных отдельных их слагаемых между собой, как привычное достигнутое состояние. А вторым шагом – подвести нас к Синтезу новых связей, чтобы у нас был внутренний заряд к Синтезу новых связей. В этом суть работы Пламени. В отличие от стихийного, биологическое Пламя Человека или, сейчас мы входим во внешнее Пламя Аватаров, </w:t>
        <w:noBreakHyphen/>
        <w:t xml:space="preserve"> оно ведет еще к Творению или Созиданию нас, но в первую очередь оно расплавляет то, что сложено, чтобы ввести следующее.</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Здесь видим философию – </w:t>
      </w:r>
      <w:r>
        <w:rPr>
          <w:rFonts w:cs="Times New Roman" w:ascii="Times New Roman" w:hAnsi="Times New Roman"/>
          <w:i/>
        </w:rPr>
        <w:t>системность частности</w:t>
      </w:r>
      <w:r>
        <w:rPr>
          <w:rFonts w:cs="Times New Roman" w:ascii="Times New Roman" w:hAnsi="Times New Roman"/>
        </w:rPr>
        <w:t>. Объединение разных частей должны мы отрицать, чтобы войти в новые взаимосвязи Частей, Систем, Аппаратов, Огнеобразов, т.е. чего угодно. А еще пойдем от обратного процесса: если бы разрушали связи, не успев создать нового, мы бы просто потерялись. На момент синтезирования новых связей складывается новое состояние Огненности, новый Текст Огненности, и наши эманации в этот момент преображения Пламенением  уже идут другим Огнем.</w:t>
      </w:r>
    </w:p>
    <w:p>
      <w:pPr>
        <w:pStyle w:val="Style16"/>
        <w:numPr>
          <w:ilvl w:val="0"/>
          <w:numId w:val="0"/>
        </w:numPr>
        <w:spacing w:before="0" w:after="0"/>
        <w:ind w:left="0" w:firstLine="539"/>
        <w:rPr>
          <w:rFonts w:ascii="Times New Roman" w:hAnsi="Times New Roman" w:cs="Times New Roman"/>
          <w:lang w:val="en-US"/>
        </w:rPr>
      </w:pPr>
      <w:r>
        <w:rPr>
          <w:rFonts w:cs="Times New Roman" w:ascii="Times New Roman" w:hAnsi="Times New Roman"/>
        </w:rPr>
        <w:t xml:space="preserve">Если говорим с точки зрения 1 Горизонта, что мы должны делать, какие методы, обязательные факторы, условия должны быть, чтобы Человек оставался огненно-синтезным в ДОМЕ. Человек пламенеет, процесс вы увидели, а Огонь и Синтез здесь причем? Тоже ДНК, тоже Движение,  но уже совершенно иное рождается в Человеке. На 1 Горизонте это тяжело увидеть, потому что здесь еще нет эманаций. Здесь есть Вещество Человека и Вещество Человека здесь кардинально другое. Если добавляются другие работы Горизонтов, </w:t>
        <w:noBreakHyphen/>
        <w:t xml:space="preserve"> там идут более сложные процессы. Если же ограничиваемся 1 Горизонтом </w:t>
        <w:noBreakHyphen/>
        <w:t xml:space="preserve">  внутренняя динамика внутренних связей Вещества: они должны вырастать в Пламени, при этом преображается Текст, преображается Заряд Человека, и Человек на 1 Горизонте должен отстроить правильную готовность, чтобы принять следующий Огонь ОТЦА, План Творения, чтобы вообще измениться. Здесь методики, скорее всего, будут маленькие, но их нужно знать как часть сложных комплексных методов по выработке Огня Человеком.</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Это то </w:t>
      </w:r>
      <w:r>
        <w:rPr>
          <w:rFonts w:cs="Times New Roman" w:ascii="Times New Roman" w:hAnsi="Times New Roman"/>
          <w:i/>
        </w:rPr>
        <w:t>общее</w:t>
      </w:r>
      <w:r>
        <w:rPr>
          <w:rFonts w:cs="Times New Roman" w:ascii="Times New Roman" w:hAnsi="Times New Roman"/>
        </w:rPr>
        <w:t>, что можно приложить к любой Части. Берем специфику действия Части, учитываем вот то общее, как она Пламенеет, но это Пламенение будет обеспечено тем, чем отстроена соответствующая Часть. Если это Размышление, то теребятся связочки Мыслей. Могут в Чаше Сердца переплавиться разные Ячейки и перестроиться между ними разные Записи и Знания и т.д. Берем любую Часть и точно так рассматриваем. Пламенеть надо научиться любой Частью, и от того, сколько Частей вышли в Пламенение, будет зависеть глубина принятия Огня Отц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Таким образом, 1 Горизонт исполняет функцию: создать правильную позицию Я, </w:t>
        <w:noBreakHyphen/>
        <w:t xml:space="preserve"> еще не Я Есмь, а Я, </w:t>
        <w:noBreakHyphen/>
        <w:t xml:space="preserve"> чтобы на это Я потянулось по подобию нечто большее. Мы сейчас закладываем такие масштабные вещи, что если это расписать по 1 Горизонту, то там для Практик, да и для всего, получается очень много вариантов. Кстати, эти работы надо отдавать в наши же Горизонты Подразделения, где одной из задач в любых Организациях будет развитие Человека соответствующего вида, и они могут брать это как методику. И в этом будет помощь и объединение Организаций.</w:t>
      </w:r>
    </w:p>
    <w:p>
      <w:pPr>
        <w:pStyle w:val="Style16"/>
        <w:numPr>
          <w:ilvl w:val="0"/>
          <w:numId w:val="0"/>
        </w:numPr>
        <w:spacing w:before="0" w:after="0"/>
        <w:ind w:left="0" w:firstLine="539"/>
        <w:rPr>
          <w:rFonts w:ascii="Times New Roman" w:hAnsi="Times New Roman" w:cs="Times New Roman"/>
          <w:i/>
          <w:i/>
        </w:rPr>
      </w:pPr>
      <w:r>
        <w:rPr>
          <w:rFonts w:cs="Times New Roman" w:ascii="Times New Roman" w:hAnsi="Times New Roman"/>
        </w:rPr>
        <w:noBreakHyphen/>
        <w:t xml:space="preserve"> </w:t>
      </w:r>
      <w:r>
        <w:rPr>
          <w:rFonts w:cs="Times New Roman" w:ascii="Times New Roman" w:hAnsi="Times New Roman"/>
        </w:rPr>
        <w:t>Но как запламенеть?</w:t>
      </w:r>
    </w:p>
    <w:p>
      <w:pPr>
        <w:pStyle w:val="Style16"/>
        <w:numPr>
          <w:ilvl w:val="0"/>
          <w:numId w:val="0"/>
        </w:numPr>
        <w:spacing w:before="0" w:after="0"/>
        <w:ind w:left="0" w:firstLine="539"/>
        <w:rPr/>
      </w:pPr>
      <w:r>
        <w:rPr>
          <w:rFonts w:cs="Times New Roman" w:ascii="Times New Roman" w:hAnsi="Times New Roman"/>
        </w:rPr>
        <w:t>Сделать это, а делать вы будете на своих занятиях: берете маленькую тему и раскрываете ее. Мы свой потенциал зажимаем и не пламенеем. Давайте поставим цель: хотя бы за год научиться вести свои занятия.</w:t>
      </w:r>
    </w:p>
    <w:p>
      <w:pPr>
        <w:pStyle w:val="Style16"/>
        <w:numPr>
          <w:ilvl w:val="0"/>
          <w:numId w:val="0"/>
        </w:numPr>
        <w:spacing w:before="0" w:after="0"/>
        <w:ind w:left="0" w:firstLine="539"/>
        <w:rPr/>
      </w:pPr>
      <w:r>
        <w:rPr>
          <w:rFonts w:cs="Times New Roman" w:ascii="Times New Roman" w:hAnsi="Times New Roman"/>
        </w:rPr>
        <w:t xml:space="preserve">Из этой тематики, из концентрации ее ядра хорошо бы раскрыть конкретное применение, где каждый находит свои зажимы, которые не впускают Пламя, </w:t>
        <w:noBreakHyphen/>
        <w:t xml:space="preserve"> Пламя идет туда, куда человек позволяет. Если человек разумом считает: я вот такой, то Пламя туда не пойдет, чтобы это изменить. А когда человек ищет: а может быть, во мне есть еще какие-то способности; а может, я могу действовать и по-другому, а может быть, вообще я смогу свою жизнь изменить глубоко-глубоко.</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Если нас Отец наделяет какими-то возможностями, уже необходимо считать, что они у нас есть. Вот подумайте, на сколько Синтезов вы походили, на скольких занятиях вы побывали, примерно вообразите, что вы стяжали. Помимо того, что стяжали конкретно физически, еще записи Ядер Синтеза, куда заложено все то, что мы даже подозревать не можем. И это все у нас есть, с какой стати мы в это не верим? Кому мы не верим, </w:t>
        <w:noBreakHyphen/>
        <w:t xml:space="preserve"> Отцу?</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Речь идет о раскрепощенности, о пламенении и о рассмотрении блоков, которые есть, чтобы раскрепощаться дальше. Раскрепощенность – первичное слово, а раскрепощенность тотальная до Огня, когда ты в этой раскрепощенности готов на любое действие, </w:t>
        <w:noBreakHyphen/>
        <w:t xml:space="preserve"> это уже будет ближе к Пламени. Если не ведете группы, для себя находить какую-то новую позицию, установку, позу,</w:t>
        <w:noBreakHyphen/>
        <w:t xml:space="preserve"> научиться достигать изменения за счет пламенения: потренируйтесь, пожалуйста, за месяц.</w:t>
      </w:r>
    </w:p>
    <w:p>
      <w:pPr>
        <w:pStyle w:val="Style16"/>
        <w:numPr>
          <w:ilvl w:val="0"/>
          <w:numId w:val="0"/>
        </w:numPr>
        <w:spacing w:before="0" w:after="0"/>
        <w:ind w:left="0" w:firstLine="539"/>
        <w:rPr>
          <w:rFonts w:ascii="Times New Roman" w:hAnsi="Times New Roman" w:cs="Times New Roman"/>
          <w:lang w:val="en-US"/>
        </w:rPr>
      </w:pPr>
      <w:r>
        <w:rPr>
          <w:rFonts w:cs="Times New Roman" w:ascii="Times New Roman" w:hAnsi="Times New Roman"/>
          <w:lang w:val="en-US"/>
        </w:rPr>
      </w:r>
    </w:p>
    <w:p>
      <w:pPr>
        <w:pStyle w:val="Style16"/>
        <w:numPr>
          <w:ilvl w:val="0"/>
          <w:numId w:val="0"/>
        </w:numPr>
        <w:spacing w:before="0" w:after="0"/>
        <w:ind w:left="0" w:firstLine="539"/>
        <w:rPr/>
      </w:pPr>
      <w:r>
        <w:rPr>
          <w:rFonts w:cs="Times New Roman" w:ascii="Times New Roman" w:hAnsi="Times New Roman"/>
          <w:b/>
        </w:rPr>
        <w:t>2 Горизонт</w:t>
      </w:r>
      <w:r>
        <w:rPr>
          <w:rFonts w:cs="Times New Roman" w:ascii="Times New Roman" w:hAnsi="Times New Roman"/>
        </w:rPr>
        <w:t>. Эманации, Слово, Практики, Восприятие, Ощущение, Реальности, Энергопотенциал  – это все нужно объединить в единый процесс действия, специфичный для 2 Горизонта. Огонь Практик и Слово – ключевые термины. Давайте найдем действия Человека ракурсом 2 Горизонта.</w:t>
      </w:r>
    </w:p>
    <w:p>
      <w:pPr>
        <w:pStyle w:val="Style16"/>
        <w:numPr>
          <w:ilvl w:val="0"/>
          <w:numId w:val="0"/>
        </w:numPr>
        <w:spacing w:before="0" w:after="0"/>
        <w:ind w:left="0" w:firstLine="539"/>
        <w:rPr/>
      </w:pPr>
      <w:r>
        <w:rPr>
          <w:rFonts w:cs="Times New Roman" w:ascii="Times New Roman" w:hAnsi="Times New Roman"/>
        </w:rPr>
        <w:t>Мы не сказали, что такое Движение на единице. Есть определение в науках, в философии: это перемещение в пространстве, потому что всю 5-ую расу мы Воспрятие отрабатывали в Пространстве и Пространствами. А это всего лишь одна Частность, т.к. движение бывает не только пространственное, например, движение Огня, движение Времени.</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Движение, </w:t>
        <w:noBreakHyphen/>
        <w:t xml:space="preserve"> самый простой вариант, </w:t>
        <w:noBreakHyphen/>
        <w:t xml:space="preserve"> вспыхивание потенциалов на их разнице, минимум двух, из которого рождается направленный вектор. Это предшествует любому движению. Если потенциал на 2-ке, идет связь 1 и 2 или проявления с 2 на 1 импульса Отца. У нас в Институте Медицины есть знание, что Сердца работают на грани Мерности, когда импульс вышестоящего Сердца отдается нижестоящему и рождает движение нижестоящего Сердца, проявление идет сверху вниз от Отца. Ритм физического Сердца, как результат уже движения физического Сердца, можно воспринимать сквозь все Сердца как импульсы жизни от Отца, вливаемые в физику, даже в Огне физики.</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Тогда Ощущение – более сложный процесс: там нужно добавить Эманации, Эфир как одно из проявлений 2 Горизонта, который живет обменом. А чтобы был обмен, необходимы эманации, т.е. излучение из Человека чего-то и способность обратно принять что-то. И тогда на этих видах движения, эманациях </w:t>
        <w:noBreakHyphen/>
        <w:t xml:space="preserve"> плюс обмена в целом – по результату рождается Ощущение как новое состояние энергетики, которое Человеком проживаетс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этом Горизонте  </w:t>
        <w:noBreakHyphen/>
        <w:t xml:space="preserve"> Слово, а что такое Слово? Можно сказать, что это эталон для Человека, только это эталон не того конечного результата, которого он должен достигнуть, </w:t>
        <w:noBreakHyphen/>
        <w:t xml:space="preserve"> это Образ. А Слово это тоже эталон, который определяет, что именно вовне мы должны научиться выражать, </w:t>
        <w:noBreakHyphen/>
        <w:t xml:space="preserve"> это принцип Эфира, или 2 Горизонта, </w:t>
        <w:noBreakHyphen/>
        <w:t xml:space="preserve"> что вовне Человек должен проявить. А чтобы вовне это проявилось, внутри тоже будет идти перестройка, будет идти работ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Чтобы так просто, можно сказать, абстрактно взглянуть, </w:t>
        <w:noBreakHyphen/>
        <w:t xml:space="preserve"> примерно так мы должны рассмотреть работу 2 Горизонта. Умение вовне что-то отдать, а значит, на 2-ке идет первичное сопряжение Человека с внешней средой, отсюда Гены активируются тем Полем, в котором они работают, и Содержание Поля определяет, что в Генах вскроется, а что нет. Отсюда окружающая среда своим составом определяет, что Человеку можно выразить вовне из сложенного потенциала, а что – не стоит. И сам Человек должен тому же научиться.</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це Движение складывается между Человеком и Отцом: 1-ца проверяется 16-тью, поэтому здесь, как раз, Я и формируется, где это Я еще не учитывает окружающую среду, но это некий результат на данное мгновение: ты каков и каков Отец в тебе сейчас выражается. И тогда на разнице внутреннего потенциала, где Отец – вышестоящий, а Человек – внешний, формируется это Движение.</w:t>
      </w:r>
    </w:p>
    <w:p>
      <w:pPr>
        <w:pStyle w:val="Style16"/>
        <w:numPr>
          <w:ilvl w:val="0"/>
          <w:numId w:val="0"/>
        </w:numPr>
        <w:spacing w:before="0" w:after="0"/>
        <w:ind w:left="0" w:firstLine="539"/>
        <w:rPr/>
      </w:pPr>
      <w:r>
        <w:rPr>
          <w:rFonts w:cs="Times New Roman" w:ascii="Times New Roman" w:hAnsi="Times New Roman"/>
        </w:rPr>
        <w:t xml:space="preserve"> </w:t>
      </w:r>
      <w:r>
        <w:rPr>
          <w:rFonts w:cs="Times New Roman" w:ascii="Times New Roman" w:hAnsi="Times New Roman"/>
        </w:rPr>
        <w:t>На 2-ке потенциал рождается между внутренним Человеком и внешней окружающей средой. Тогда социум складывается из этих движений, эманаций человеческих, и этот социум в обратном направлении потом влияет на каждого человека. На социуме Человек начинает отстраиваться как коллективное существо: социум присущ только Человеку, больше никому, животным – нет, там – стадность, основанная на инстинктах и законах Природы, которая диктует, как этой форме жизни себя вести. А Человеку – Отец, и в этом разница Человека и животного, и Человек не есть высшее млекопитающее, а совсем другая форма жизни.</w:t>
      </w:r>
    </w:p>
    <w:p>
      <w:pPr>
        <w:pStyle w:val="Style16"/>
        <w:numPr>
          <w:ilvl w:val="0"/>
          <w:numId w:val="0"/>
        </w:numPr>
        <w:spacing w:before="0" w:after="0"/>
        <w:ind w:left="0" w:firstLine="539"/>
        <w:rPr/>
      </w:pPr>
      <w:r>
        <w:rPr>
          <w:rFonts w:cs="Times New Roman" w:ascii="Times New Roman" w:hAnsi="Times New Roman"/>
        </w:rPr>
        <w:t xml:space="preserve"> </w:t>
      </w:r>
      <w:r>
        <w:rPr>
          <w:rFonts w:cs="Times New Roman" w:ascii="Times New Roman" w:hAnsi="Times New Roman"/>
        </w:rPr>
        <w:t xml:space="preserve">Так что такое Эфир, как он работает? Практика – это что? Это взаимодействие между тем, что Человек сложил своим Я с Отцом и тем, чем на него реагирует окружающая среда. К чему мы стремимся на 2 Горизонте: мы набрали ряд положений, а теперь надо сложить эталон, как Человек действует. Да еще так сложить, чтобы увидеть, что на 2-ом Горизонте Человек может вырабатывать Огонь, здесь уже Огонь возможен. На 1-це тоже, но пока сложновато, там нужно быть Огнем Отца, </w:t>
        <w:noBreakHyphen/>
        <w:t xml:space="preserve"> Пламенеть так, чтобы Пламя перешло в Огонь, </w:t>
        <w:noBreakHyphen/>
        <w:t xml:space="preserve"> Генезис Огня 1 Горизонтом.</w:t>
      </w:r>
    </w:p>
    <w:p>
      <w:pPr>
        <w:pStyle w:val="Style16"/>
        <w:numPr>
          <w:ilvl w:val="0"/>
          <w:numId w:val="0"/>
        </w:numPr>
        <w:spacing w:before="0" w:after="0"/>
        <w:ind w:left="0" w:firstLine="539"/>
        <w:rPr/>
      </w:pPr>
      <w:r>
        <w:rPr>
          <w:rFonts w:cs="Times New Roman" w:ascii="Times New Roman" w:hAnsi="Times New Roman"/>
        </w:rPr>
        <w:noBreakHyphen/>
        <w:t xml:space="preserve"> </w:t>
      </w:r>
      <w:r>
        <w:rPr>
          <w:rFonts w:cs="Times New Roman" w:ascii="Times New Roman" w:hAnsi="Times New Roman"/>
        </w:rPr>
        <w:t>Но Слово, оно и есть Огонь?</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А как нам действовать, чтобы это Слово не только взялось Огнем от Отца, а чтобы это Слово мы сами Огнем выработали? Когда мы говорим о любом Горизонте, нужно понимать не то, из чего он только состоит, а нужно понимать, куда вообще все развивается. Смотрим динамично: вектор развития 2-ки куда? В 3-ку, а 3-ка это что? Самоорганизация, т.е. нужно в такой обмен стремиться, такие Практики складывать как взаимодействие с окружающей реальностью, </w:t>
        <w:noBreakHyphen/>
        <w:t xml:space="preserve"> а это взаимодействие есть тоже обмен, только не пассивный, а активный, </w:t>
        <w:noBreakHyphen/>
        <w:t xml:space="preserve"> чтобы это привело к Самоорганизации. Иначе будут конфликты с окружающей реальностью. Похоже на нашу жизнь? Когда идет неиерархичное, несоответствующее действие, </w:t>
        <w:noBreakHyphen/>
        <w:t xml:space="preserve"> этим мы теряем результат, а Самоорганизация ведет к развитию и усовершенствованию системы, и через усложнения, в том числе.</w:t>
      </w:r>
    </w:p>
    <w:p>
      <w:pPr>
        <w:pStyle w:val="Style16"/>
        <w:numPr>
          <w:ilvl w:val="0"/>
          <w:numId w:val="0"/>
        </w:numPr>
        <w:spacing w:before="0" w:after="0"/>
        <w:ind w:left="0" w:firstLine="539"/>
        <w:rPr>
          <w:rFonts w:ascii="Times New Roman" w:hAnsi="Times New Roman" w:cs="Times New Roman"/>
          <w:lang w:val="en-US"/>
        </w:rPr>
      </w:pPr>
      <w:r>
        <w:rPr>
          <w:rFonts w:cs="Times New Roman" w:ascii="Times New Roman" w:hAnsi="Times New Roman"/>
        </w:rPr>
        <w:t xml:space="preserve">Поэтому, когда мы позиционируем свое Я, с 1-цы начиная, нам нужно учитывать, что есть Я как есть, а есть внешняя среда, которую надо чем-то задействовать, организовать, </w:t>
        <w:noBreakHyphen/>
        <w:t xml:space="preserve"> и все это для того, чтобы выросло твое Я и чтобы в жизни ты достиг и реализовал какую-то цель, особенно, если она согласована с Отцом на все 16 положений. Твое Я должно научиться так себя позиционировать внешне, чтобы на Эфире минимумом эманаций встроиться в окружающую реальность. Тогда на 3-ке начнется Самоорганизация.</w:t>
      </w:r>
    </w:p>
    <w:p>
      <w:pPr>
        <w:pStyle w:val="Style16"/>
        <w:numPr>
          <w:ilvl w:val="0"/>
          <w:numId w:val="0"/>
        </w:numPr>
        <w:spacing w:before="0" w:after="0"/>
        <w:ind w:left="0" w:firstLine="539"/>
        <w:rPr/>
      </w:pPr>
      <w:r>
        <w:rPr>
          <w:rFonts w:cs="Times New Roman" w:ascii="Times New Roman" w:hAnsi="Times New Roman"/>
        </w:rPr>
        <w:t>Давайте еще раз соберем: Позиция Человека, который настроен на окружающую среду, должна обязательно учитывать его внутренние возможности, он должен воспринимать окружающую реальность. Что в Человеке есть такое, которое определяет, как Человек внешне выражается? Позиция Наблюдателя,</w:t>
        <w:noBreakHyphen/>
        <w:t xml:space="preserve">  состоит из Частностей Человека. Есть Человек с его внутренним Я, когда у него работают Аппараты, Системы, Части, он взаимодействует с Отцом, </w:t>
        <w:noBreakHyphen/>
        <w:t xml:space="preserve"> все бурлит, кипит, а потом получаются какие-то Частности. Чем Человек настраивается на окружающую среду? Результатами своей деятельности, которые у него внутри сложились. И таким образом, Человек должен научиться регулировать рождение Движений, Ощущений, Мыслей, Чувств, Смыслов и т.д., таким образом, чтобы соответствовать окружающей среде. Не в смысле быть под ней, </w:t>
        <w:noBreakHyphen/>
        <w:t xml:space="preserve"> а потом и управлять ее, организовать собою, довести до Самоорганизации, идеальность которой определяется Отцом, вашими возможностями и потребностями самой среды – Отец, Мать, Человек. На этом Горизонте Человек должен быть реально ощущающий и практикующий. Это специфика 2 Горизонт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Что такое Энергопотенциал? Когда он вырабатывается? Это Заряд на деятельность, который может рождаться внутри и вовне, но это понятия относительные. Внутри это все равно нижестоящие, вышестоящие Части, Системы, Аппараты. Между собой они различаются: внешние – нижестоящие, внутренние – вышестоящие. Энергопотенциал рождается на границе внешнего и внутреннего как результат проявления Отца, потому что он должен вспыхнуть Огнем, а Огонь возможен только тогда , когда Человек правильно от Отца организует внешнюю среду собою.</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 xml:space="preserve">А в сравнении с Энергопотенциалом Человека 5 расы? </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Человек 5 расы не управлял своим выражением вовне, не осознавал всей этой глубины, на интуиции чувствовал: полезно-неполезно, правильно-неправильно. Было чувство Воли Отца, мы ведь Волей велись в 5-расе. Если Человек шел в Воле Отца, </w:t>
        <w:noBreakHyphen/>
        <w:t xml:space="preserve"> Отец его поддерживал, т.е. если Человек сделал полезное, с точки зрения Отца, дело – Отец приумножает Заряд, потому что в момент правильного действия Человек соответствует Отцу и Отец фиксируется, проявляется в Человеке за счет этого соответствия. И тогда Заряд усиливается, потраченный Заряд минимум восстанавливается, а может еще и вырастает. Человек своим правильным действием поддерживает свою связь с Отцом, свою заряженность Отцом.</w:t>
      </w:r>
    </w:p>
    <w:p>
      <w:pPr>
        <w:pStyle w:val="Style16"/>
        <w:numPr>
          <w:ilvl w:val="0"/>
          <w:numId w:val="0"/>
        </w:numPr>
        <w:spacing w:before="0" w:after="0"/>
        <w:ind w:left="0" w:firstLine="539"/>
        <w:rPr/>
      </w:pPr>
      <w:r>
        <w:rPr>
          <w:rFonts w:cs="Times New Roman" w:ascii="Times New Roman" w:hAnsi="Times New Roman"/>
        </w:rPr>
        <w:t xml:space="preserve">Это базовые условия, чтобы корректно действовать 2 Горизонтом и при этом вырабатывать Огонь. Огонь будет рождаться на границе внешнего и внутреннего, это все относительно, </w:t>
        <w:noBreakHyphen/>
        <w:t xml:space="preserve"> правильным совмещением позиции Я с внешними обстоятельствами. Но третья позиция над всем этим ведет Человека к цели, которая согласована с Отцом. Можно сказать, Отцовские записи из Слова Отца должны при этом реализовываться. Слово Отца </w:t>
        <w:noBreakHyphen/>
        <w:t xml:space="preserve"> эталон, что мы должны достичь, </w:t>
        <w:noBreakHyphen/>
        <w:t xml:space="preserve"> внутри нас есть, но это записи Отцовские, в нас напрямую присутствующие.</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Кстати, тут есть такой нюанс, внешняя среда очень сложная и мы постигаем только какую-то ее грань на каком-то этапе развития. Все, что соответствует нашей компетенции, настраивает нас на какую-то реальность, но есть множество других реальностей, на которые нечем нам повлиять, эманировать, </w:t>
        <w:noBreakHyphen/>
        <w:t xml:space="preserve"> не соответствуем им. И тогда эти Вышестоящие Реальности есть заряд, стимул для развития, как только ты правильно сложил. Кстати, еще один вектор роста на 2-ке  </w:t>
        <w:noBreakHyphen/>
        <w:t xml:space="preserve"> умение переключаться на другие Мерности, Реальности, Присутствия и т.д. ростом Качества, Заряда, или даже готовностью к следующему уровню Самоорганизации. Если ты смог синтезировать Качество на 10 Реальностей, ты готов выйти на Физику 11-ой Реальности, ты можешь принять Самоорганизацию и Эманации 11 Реальности, </w:t>
        <w:noBreakHyphen/>
        <w:t xml:space="preserve"> есть, на что.</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Есть существа выше Человека?</w:t>
      </w:r>
    </w:p>
    <w:p>
      <w:pPr>
        <w:pStyle w:val="Style16"/>
        <w:numPr>
          <w:ilvl w:val="0"/>
          <w:numId w:val="0"/>
        </w:numPr>
        <w:spacing w:before="0" w:after="0"/>
        <w:ind w:left="0" w:firstLine="539"/>
        <w:rPr>
          <w:rFonts w:ascii="Times New Roman" w:hAnsi="Times New Roman" w:cs="Times New Roman"/>
        </w:rPr>
      </w:pPr>
      <w:r>
        <w:rPr>
          <w:rFonts w:cs="Times New Roman" w:ascii="Times New Roman" w:hAnsi="Times New Roman"/>
        </w:rPr>
        <w:t xml:space="preserve">Все, что мы изучаем и разворачиваем в эту эпоху, </w:t>
        <w:noBreakHyphen/>
        <w:t xml:space="preserve"> все ракурсом Человека. Настоящий Посвященный, </w:t>
        <w:noBreakHyphen/>
        <w:t xml:space="preserve"> там где Человек завершившийся и полностью состоявшийся как Отец, </w:t>
        <w:noBreakHyphen/>
        <w:t xml:space="preserve"> там другая биология, совсем другие цели и взаимоотношения с окружающей реальностью. Там идет Репликация окружающей реальности собою, и это внешняя партийная деятельность.</w:t>
      </w:r>
    </w:p>
    <w:p>
      <w:pPr>
        <w:pStyle w:val="Normal"/>
        <w:spacing w:before="0" w:after="0"/>
        <w:ind w:firstLine="5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раиваемся на Кут Хуми Морию, спрашиваем, работа по Горизонтам с 3 по 16 отдается на самостоятельную деятельность или на каждом Совете потихоньку развиваем? И то, и другое. За месяц готовим следующие 2 Горизонта, на Совете выделяется очень немного времени, идем быстро и компактно, там будут другие темы. От каждого из вас хоть несколько мыслей по 3 и 4 Горизонтам: слова, которые специфичны и их взаимосвязь, чтобы увидеть человеческий процесс. Это очень поможет нам в подходе к развитию Частей, между прочим. Там будет специфика по номеру Горизонта и по номеру Части.</w:t>
      </w:r>
    </w:p>
    <w:p>
      <w:pPr>
        <w:pStyle w:val="Normal"/>
        <w:spacing w:before="0" w:after="0"/>
        <w:ind w:firstLine="539"/>
        <w:rPr>
          <w:rFonts w:ascii="Times New Roman" w:hAnsi="Times New Roman" w:cs="Times New Roman"/>
        </w:rPr>
      </w:pPr>
      <w:r>
        <w:rPr>
          <w:rFonts w:cs="Times New Roman" w:ascii="Times New Roman" w:hAnsi="Times New Roman"/>
        </w:rPr>
        <w:t xml:space="preserve">Стяжаем Условия мираклево. Возвращаемся с физики в зал. Выходим на 254 этаж и становимся в 257 зале перед Кут Хуми Фаинь, Морией Свет. Синтезируемся нашими Хум с Хум Кут Хуми и Мории. Стяжаем Условия. От Аватаров были рекомендации и резюме, </w:t>
        <w:noBreakHyphen/>
        <w:t xml:space="preserve"> некая оценка или взгляд на то, что мы сейчас сделали. Давайте попросим Аватаров показать плюс, которого мы достигли, и то, что нужно дорабатывать дальше. Плюс как значимость, </w:t>
        <w:noBreakHyphen/>
        <w:t xml:space="preserve"> что из этой работы можно разворачивать дальше.</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Сам принцип изучения Горизонта и Человека в целом.</w:t>
      </w:r>
    </w:p>
    <w:p>
      <w:pPr>
        <w:pStyle w:val="Normal"/>
        <w:spacing w:before="0" w:after="0"/>
        <w:ind w:firstLine="539"/>
        <w:rPr/>
      </w:pPr>
      <w:r>
        <w:rPr>
          <w:rFonts w:cs="Times New Roman" w:ascii="Times New Roman" w:hAnsi="Times New Roman"/>
        </w:rPr>
        <w:t>Подход к Цельному Человеку без этой системности Горизонтов – неупорядоченный, хаотический по возможностям изучающего, его сложно отдавать и сложно согласовывать между собою.</w:t>
      </w:r>
    </w:p>
    <w:p>
      <w:pPr>
        <w:pStyle w:val="Normal"/>
        <w:spacing w:before="0" w:after="0"/>
        <w:ind w:firstLine="539"/>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В таком подходе каждый может сам выходить на те сути, которые не Виталий рассказал, а ты сам расшифровал, который идет от Отца.</w:t>
      </w:r>
    </w:p>
    <w:p>
      <w:pPr>
        <w:pStyle w:val="Normal"/>
        <w:spacing w:before="0" w:after="0"/>
        <w:ind w:firstLine="539"/>
        <w:rPr>
          <w:rFonts w:ascii="Times New Roman" w:hAnsi="Times New Roman" w:cs="Times New Roman"/>
        </w:rPr>
      </w:pPr>
      <w:r>
        <w:rPr>
          <w:rFonts w:cs="Times New Roman" w:ascii="Times New Roman" w:hAnsi="Times New Roman"/>
        </w:rPr>
        <w:t xml:space="preserve">И Владыка говорит, </w:t>
        <w:noBreakHyphen/>
        <w:t xml:space="preserve"> в этом Мудрость.</w:t>
      </w:r>
    </w:p>
    <w:p>
      <w:pPr>
        <w:pStyle w:val="Normal"/>
        <w:spacing w:before="0" w:after="0"/>
        <w:ind w:firstLine="539"/>
        <w:rPr/>
      </w:pPr>
      <w:r>
        <w:rPr>
          <w:rFonts w:cs="Times New Roman" w:ascii="Times New Roman" w:hAnsi="Times New Roman"/>
        </w:rPr>
        <w:t>А потом эти 16 Горизонтов в синтезе будут давать совершенно другую глубину, где мы можем варьировать, по-разному смотреть, включать массу методик.</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Получается, что Человек не только Синтез Цельностей Частей, но и Синтез Цельностей Горизонтов.</w:t>
      </w:r>
    </w:p>
    <w:p>
      <w:pPr>
        <w:pStyle w:val="Normal"/>
        <w:spacing w:before="0" w:after="0"/>
        <w:ind w:firstLine="539"/>
        <w:rPr>
          <w:rFonts w:ascii="Times New Roman" w:hAnsi="Times New Roman" w:cs="Times New Roman"/>
        </w:rPr>
      </w:pPr>
      <w:r>
        <w:rPr>
          <w:rFonts w:cs="Times New Roman" w:ascii="Times New Roman" w:hAnsi="Times New Roman"/>
        </w:rPr>
        <w:t xml:space="preserve">И это тоже имеет место быть. </w:t>
      </w:r>
    </w:p>
    <w:p>
      <w:pPr>
        <w:pStyle w:val="Normal"/>
        <w:spacing w:before="0" w:after="0"/>
        <w:ind w:firstLine="539"/>
        <w:rPr/>
      </w:pPr>
      <w:r>
        <w:rPr>
          <w:rFonts w:cs="Times New Roman" w:ascii="Times New Roman" w:hAnsi="Times New Roman"/>
        </w:rPr>
        <w:t>У нас фактически Синтез 1 и 2 Горизонта получился тем, что мы вошли в Практику Пламенения, и нам реально удалось перевести Мерность наших Огнеобразов.</w:t>
      </w:r>
    </w:p>
    <w:p>
      <w:pPr>
        <w:pStyle w:val="Normal"/>
        <w:spacing w:before="0" w:after="0"/>
        <w:ind w:firstLine="539"/>
        <w:rPr>
          <w:rFonts w:ascii="Times New Roman" w:hAnsi="Times New Roman" w:cs="Times New Roman"/>
        </w:rPr>
      </w:pPr>
      <w:r>
        <w:rPr>
          <w:rFonts w:cs="Times New Roman" w:ascii="Times New Roman" w:hAnsi="Times New Roman"/>
        </w:rPr>
        <w:t xml:space="preserve">Практика 2 Горизонта тоже была, когда мы учитывали для нас новые обстоятельства. Внешней средой была среда действия между собой и с Аватарами, и мы  впитывали Огонь, даже не замечая этого, и что-то новое узнали. </w:t>
      </w:r>
    </w:p>
    <w:p>
      <w:pPr>
        <w:pStyle w:val="Normal"/>
        <w:spacing w:before="0" w:after="0"/>
        <w:ind w:firstLine="539"/>
        <w:rPr/>
      </w:pPr>
      <w:r>
        <w:rPr>
          <w:rFonts w:cs="Times New Roman" w:ascii="Times New Roman" w:hAnsi="Times New Roman"/>
        </w:rPr>
        <w:t>Спросим  у Аватаров, что нам дорабатывать. Владыка сказал сделать все до конца и внедрить в Практику.</w:t>
      </w:r>
    </w:p>
    <w:p>
      <w:pPr>
        <w:pStyle w:val="Normal"/>
        <w:spacing w:before="0" w:after="0"/>
        <w:ind w:firstLine="539"/>
        <w:rPr/>
      </w:pPr>
      <w:r>
        <w:rPr>
          <w:rFonts w:cs="Times New Roman" w:ascii="Times New Roman" w:hAnsi="Times New Roman"/>
        </w:rPr>
        <w:t>Мне хочется, чтобы вы провели хоть по одному занятию, чтобы вы где-то себя проявили отдающими этот материал, чтобы вы шли дальше. Спросите сейчас у Кут Хуми Мории, насколько вы готовы, насколько это необходимо. Я увидела, что вам необходимо отдавать тематики хотя бы по этим двум занятиям, дополнить примерами, приложить к Частям, каким-то ситуациям, в команде Служащих. Проживите от Владыки рекомендации.</w:t>
      </w:r>
    </w:p>
    <w:p>
      <w:pPr>
        <w:pStyle w:val="Normal"/>
        <w:spacing w:before="0" w:after="0"/>
        <w:ind w:firstLine="539"/>
        <w:rPr/>
      </w:pPr>
      <w:r>
        <w:rPr>
          <w:rFonts w:cs="Times New Roman" w:ascii="Times New Roman" w:hAnsi="Times New Roman"/>
        </w:rPr>
        <w:t>Есть еще вопрос к Аватарам проводить раз в месяц занятие по развитию Частей, потому что тот объем задач, который можно реализовать 14 Горизонтом, не помещается в Советы; участниками могут быть любые Служащие, где мы как раз бы решали задачи по описанию Частей. С другой стороны, это тренинговое занятие, где мы выявляем разные возможности Частей. Тренинг – Мозговой Штурм, очень интересный формат. И можно обсуждать какие-то тексты для обоснования.</w:t>
      </w:r>
    </w:p>
    <w:p>
      <w:pPr>
        <w:pStyle w:val="Normal"/>
        <w:spacing w:before="0" w:after="0"/>
        <w:ind w:firstLine="539"/>
        <w:rPr/>
      </w:pPr>
      <w:r>
        <w:rPr>
          <w:rFonts w:cs="Times New Roman" w:ascii="Times New Roman" w:hAnsi="Times New Roman"/>
        </w:rPr>
        <w:noBreakHyphen/>
        <w:t xml:space="preserve"> </w:t>
      </w:r>
      <w:r>
        <w:rPr>
          <w:rFonts w:cs="Times New Roman" w:ascii="Times New Roman" w:hAnsi="Times New Roman"/>
        </w:rPr>
        <w:t>От 14 Организации Дом ждет еще одного занятия в месяц. На него можно вынести тренинги по Частям, по Горизонтам.</w:t>
      </w:r>
    </w:p>
    <w:p>
      <w:pPr>
        <w:pStyle w:val="Normal"/>
        <w:spacing w:before="0" w:after="0"/>
        <w:ind w:firstLine="539"/>
        <w:rPr/>
      </w:pPr>
      <w:r>
        <w:rPr>
          <w:rFonts w:cs="Times New Roman" w:ascii="Times New Roman" w:hAnsi="Times New Roman"/>
        </w:rPr>
        <w:t xml:space="preserve">Я проживаю от Владык, что они не дают рекомендации, а выносят на наше усмотрение. Синтезируемся с ИВАС Кут Хуми, стяжаем Синтез и Огонь каждому на дополнительное занятие 14 Горизонта в график. И стяжаем у Кут Хуми Фаинь, Мории Свет подготовку Синтезом и Огнем на месяц до следующего Совета и эманируем Огонь Совета  ИВ Человека ИВО 192 ВЦ в ИВДИВО в целом, в ИВДИВО Москва, в том числе на физическую территорию Москвы и в ИВДИВО каждого. Благодарим Кут Хуми Фаинь, Морию Свет за поддержку нас в этом занятии, благодарим ИВ Владыку, благодарим ИВО за Совет, возвращаемся в физическую реальность, завершаем наш Совет и выходим из Практики. </w:t>
      </w:r>
    </w:p>
    <w:sectPr>
      <w:footerReference w:type="default" r:id="rId2"/>
      <w:type w:val="nextPage"/>
      <w:pgSz w:w="11906" w:h="16838"/>
      <w:pgMar w:left="1088" w:right="850" w:gutter="0" w:header="0" w:top="788" w:footer="72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1:00Z</dcterms:created>
  <dc:creator>Любовь или Сергей</dc:creator>
  <dc:description/>
  <cp:keywords/>
  <dc:language>en-US</dc:language>
  <cp:lastModifiedBy>Nikolay</cp:lastModifiedBy>
  <cp:lastPrinted>2018-08-10T14:50:00Z</cp:lastPrinted>
  <dcterms:modified xsi:type="dcterms:W3CDTF">2018-11-18T08:56:00Z</dcterms:modified>
  <cp:revision>391</cp:revision>
  <dc:subject/>
  <dc:title>Совет Организации ВЦ Человек ИВО ИВДИВО 16320 ИВР Москва</dc:title>
</cp:coreProperties>
</file>